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98db01db0de3c67cb1374f7e92a6ff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98db01db0de3c67cb1374f7e92a6ff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98db01db0de3c67cb1374f7e92a6ff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