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874c7f21e74fab6964acf93ebfb11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874c7f21e74fab6964acf93ebfb114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874c7f21e74fab6964acf93ebfb114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874c7f21e74fab6964acf93ebfb114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874c7f21e74fab6964acf93ebfb114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874c7f21e74fab6964acf93ebfb114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874c7f21e74fab6964acf93ebfb114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874c7f21e74fab6964acf93ebfb114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874c7f21e74fab6964acf93ebfb114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874c7f21e74fab6964acf93ebfb114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874c7f21e74fab6964acf93ebfb114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874c7f21e74fab6964acf93ebfb114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874c7f21e74fab6964acf93ebfb114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874c7f21e74fab6964acf93ebfb114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874c7f21e74fab6964acf93ebfb114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874c7f21e74fab6964acf93ebfb114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874c7f21e74fab6964acf93ebfb114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874c7f21e74fab6964acf93ebfb114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874c7f21e74fab6964acf93ebfb114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874c7f21e74fab6964acf93ebfb114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874c7f21e74fab6964acf93ebfb114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874c7f21e74fab6964acf93ebfb114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874c7f21e74fab6964acf93ebfb114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874c7f21e74fab6964acf93ebfb114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874c7f21e74fab6964acf93ebfb114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874c7f21e74fab6964acf93ebfb114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874c7f21e74fab6964acf93ebfb114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874c7f21e74fab6964acf93ebfb114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874c7f21e74fab6964acf93ebfb114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874c7f21e74fab6964acf93ebfb114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874c7f21e74fab6964acf93ebfb114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874c7f21e74fab6964acf93ebfb114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874c7f21e74fab6964acf93ebfb114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874c7f21e74fab6964acf93ebfb114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874c7f21e74fab6964acf93ebfb114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874c7f21e74fab6964acf93ebfb114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874c7f21e74fab6964acf93ebfb114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874c7f21e74fab6964acf93ebfb114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874c7f21e74fab6964acf93ebfb114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874c7f21e74fab6964acf93ebfb114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