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e416b0e36e4777182046dbdba141b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2e416b0e36e4777182046dbdba141bbc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2e416b0e36e4777182046dbdba141bbc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2e416b0e36e4777182046dbdba141bbc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2e416b0e36e4777182046dbdba141bbc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416b0e36e4777182046dbdba141bbc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2e416b0e36e4777182046dbdba141bbc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2e416b0e36e4777182046dbdba141bbc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2e416b0e36e4777182046dbdba141bbc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2e416b0e36e4777182046dbdba141bbc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e416b0e36e4777182046dbdba141bbc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2e416b0e36e4777182046dbdba141bbc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2e416b0e36e4777182046dbdba141bbc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2e416b0e36e4777182046dbdba141bbc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2e416b0e36e4777182046dbdba141bbc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2e416b0e36e4777182046dbdba141bbc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2e416b0e36e4777182046dbdba141bbc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2e416b0e36e4777182046dbdba141bbc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2e416b0e36e4777182046dbdba141bbc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2e416b0e36e4777182046dbdba141bbc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2e416b0e36e4777182046dbdba141bbc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2e416b0e36e4777182046dbdba141bbc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2e416b0e36e4777182046dbdba141bbc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2e416b0e36e4777182046dbdba141bbc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2e416b0e36e4777182046dbdba141bbc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2e416b0e36e4777182046dbdba141bbc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2e416b0e36e4777182046dbdba141bbc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2e416b0e36e4777182046dbdba141bbc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2e416b0e36e4777182046dbdba141bbc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2e416b0e36e4777182046dbdba141bbc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2e416b0e36e4777182046dbdba141bbc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2e416b0e36e4777182046dbdba141bbc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2e416b0e36e4777182046dbdba141bbc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2e416b0e36e4777182046dbdba141bbc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2e416b0e36e4777182046dbdba141bbc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2e416b0e36e4777182046dbdba141bbc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2e416b0e36e4777182046dbdba141bbc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