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b748567c0c763bcb6d4c2d4e13d6e8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38 [URL="cb748567c0c763bcb6d4c2d4e13d6e80_unpacked.apicalls.html#sub_419F38", fontsize="10", label="sub_419F3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15 [URL="cb748567c0c763bcb6d4c2d4e13d6e80_unpacked.apicalls.html#sub_412015", fontsize="10", label="sub_41201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64 [URL="cb748567c0c763bcb6d4c2d4e13d6e80_unpacked.apicalls.html#sub_402F64", fontsize="10", fillcolor=lightblue, label="sub_402F6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E7 [URL="cb748567c0c763bcb6d4c2d4e13d6e80_unpacked.apicalls.html#sub_40B9E7", fontsize="10", fillcolor=tan, label="sub_40B9E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5E [URL="cb748567c0c763bcb6d4c2d4e13d6e80_unpacked.apicalls.html#sub_41715E", fontsize="10", fillcolor=tan, label="sub_41715E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C77 [URL="cb748567c0c763bcb6d4c2d4e13d6e80_unpacked.apicalls.html#sub_412C77", fontsize="10", label="sub_412C7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4D [URL="cb748567c0c763bcb6d4c2d4e13d6e80_unpacked.apicalls.html#sub_401A4D", fontsize="10", label="sub_401A4D\nError Handl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20 [URL="cb748567c0c763bcb6d4c2d4e13d6e80_unpacked.apicalls.html#sub_402420", fontsize="10", fillcolor=lightblue, label="sub_40242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BF [URL="cb748567c0c763bcb6d4c2d4e13d6e80_unpacked.apicalls.html#sub_411DBF", fontsize="10", fillcolor=tan, label="sub_411DBF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51 [URL="cb748567c0c763bcb6d4c2d4e13d6e80_unpacked.apicalls.html#sub_403151", fontsize="10", fillcolor=lightblue, label="sub_403151\nRtl (2)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A3 [URL="cb748567c0c763bcb6d4c2d4e13d6e80_unpacked.apicalls.html#sub_4135A3", fontsize="10", label="sub_4135A3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55 [URL="cb748567c0c763bcb6d4c2d4e13d6e80_unpacked.apicalls.html#sub_40D355", fontsize="10", label="sub_40D355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3 [URL="cb748567c0c763bcb6d4c2d4e13d6e80_unpacked.apicalls.html#sub_407353", fontsize="10", fillcolor=lightblue, label="sub_40735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A [URL="cb748567c0c763bcb6d4c2d4e13d6e80_unpacked.apicalls.html#sub_40260A", fontsize="10", label="sub_40260A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C6 [URL="cb748567c0c763bcb6d4c2d4e13d6e80_unpacked.apicalls.html#sub_411EC6", fontsize="10", label="sub_411EC6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89 [URL="cb748567c0c763bcb6d4c2d4e13d6e80_unpacked.apicalls.html#sub_411E89", fontsize="10", label="sub_411E8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1B [URL="cb748567c0c763bcb6d4c2d4e13d6e80_unpacked.apicalls.html#sub_41411B", fontsize="10", label="sub_41411B\nStructured Exception Handl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BB [URL="cb748567c0c763bcb6d4c2d4e13d6e80_unpacked.apicalls.html#sub_4016BB", fontsize="10", fillcolor=lightblue, label="sub_4016B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6 [URL="cb748567c0c763bcb6d4c2d4e13d6e80_unpacked.apicalls.html#sub_419E76", fontsize="10", label="sub_419E7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CA [URL="cb748567c0c763bcb6d4c2d4e13d6e80_unpacked.apicalls.html#sub_4109CA", fontsize="10", fillcolor=lightblue, label="sub_4109C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9F [URL="cb748567c0c763bcb6d4c2d4e13d6e80_unpacked.apicalls.html#sub_413E9F", fontsize="10", label="sub_413E9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39 [URL="cb748567c0c763bcb6d4c2d4e13d6e80_unpacked.apicalls.html#sub_413B39", fontsize="10", fillcolor=lightblue, label="sub_413B3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D7 [URL="cb748567c0c763bcb6d4c2d4e13d6e80_unpacked.apicalls.html#sub_416DD7", fontsize="10", fillcolor=tan, label="sub_416DD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4A [URL="cb748567c0c763bcb6d4c2d4e13d6e80_unpacked.apicalls.html#sub_416E4A", fontsize="10", fillcolor=tan, label="sub_416E4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07 [URL="cb748567c0c763bcb6d4c2d4e13d6e80_unpacked.apicalls.html#sub_419D07", fontsize="10", label="sub_419D07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C [URL="cb748567c0c763bcb6d4c2d4e13d6e80_unpacked.apicalls.html#sub_4182CC", fontsize="10", label="sub_4182C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49 [URL="cb748567c0c763bcb6d4c2d4e13d6e80_unpacked.apicalls.html#sub_417B49", fontsize="10", label="sub_417B4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BF [URL="cb748567c0c763bcb6d4c2d4e13d6e80_unpacked.apicalls.html#sub_4104BF", fontsize="10", label="sub_4104BF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0F [URL="cb748567c0c763bcb6d4c2d4e13d6e80_unpacked.apicalls.html#sub_41530F", fontsize="10", label="sub_41530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b748567c0c763bcb6d4c2d4e13d6e80_unpacked.apicalls.html#sub_outside", fontsize="10", fillcolor=lightblue, label="sub_outside\nProcess and Thread (5)\nError Handling (1)\nRtl (6)\nSynchronization (1)\nDynamic-Link Library (1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6E [URL="cb748567c0c763bcb6d4c2d4e13d6e80_unpacked.apicalls.html#sub_40D66E", fontsize="10", label="sub_40D6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1 [URL="cb748567c0c763bcb6d4c2d4e13d6e80_unpacked.apicalls.html#sub_4010E1", fontsize="10", fillcolor=tan, label="sub_4010E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79 [URL="cb748567c0c763bcb6d4c2d4e13d6e80_unpacked.apicalls.html#sub_416C79", fontsize="10", fillcolor=lightblue, label="sub_416C7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1 [URL="cb748567c0c763bcb6d4c2d4e13d6e80_unpacked.apicalls.html#sub_412E01", fontsize="10", label="sub_412E01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AB [URL="cb748567c0c763bcb6d4c2d4e13d6e80_unpacked.apicalls.html#sub_4123AB", fontsize="10", label="sub_4123A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0D [URL="cb748567c0c763bcb6d4c2d4e13d6e80_unpacked.apicalls.html#sub_415D0D", fontsize="10", fillcolor=lightblue, label="sub_415D0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EA [URL="cb748567c0c763bcb6d4c2d4e13d6e80_unpacked.apicalls.html#sub_4140EA", fontsize="10", fillcolor=orange, label="sub_4140E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65 [URL="cb748567c0c763bcb6d4c2d4e13d6e80_unpacked.apicalls.html#sub_401065", fontsize="10", label="sub_40106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DA [URL="cb748567c0c763bcb6d4c2d4e13d6e80_unpacked.apicalls.html#sub_413BDA", fontsize="10", label="sub_413BD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D6 [URL="cb748567c0c763bcb6d4c2d4e13d6e80_unpacked.apicalls.html#sub_4178D6", fontsize="10", label="sub_4178D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9 [URL="cb748567c0c763bcb6d4c2d4e13d6e80_unpacked.apicalls.html#sub_40D6C9", fontsize="10", label="sub_40D6C9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0 [URL="cb748567c0c763bcb6d4c2d4e13d6e80_unpacked.apicalls.html#sub_402AA0", fontsize="10", label="sub_402AA0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5 [URL="cb748567c0c763bcb6d4c2d4e13d6e80_unpacked.apicalls.html#sub_406725", fontsize="10", fillcolor=lightblue, label="sub_40672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[URL="cb748567c0c763bcb6d4c2d4e13d6e80_unpacked.apicalls.html#sub_412F1F", fontsize="10", label="sub_412F1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89 [URL="cb748567c0c763bcb6d4c2d4e13d6e80_unpacked.apicalls.html#sub_405089", fontsize="10", label="sub_405089\nRtl (3)\nProcess and Thread (2)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79 [URL="cb748567c0c763bcb6d4c2d4e13d6e80_unpacked.apicalls.html#sub_415C79", fontsize="10", fillcolor=orange, label="sub_415C79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B [URL="cb748567c0c763bcb6d4c2d4e13d6e80_unpacked.apicalls.html#sub_41A3FB", fontsize="10", label="sub_41A3FB\nRtl (3)\nFile Managemen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79 [URL="cb748567c0c763bcb6d4c2d4e13d6e80_unpacked.apicalls.html#sub_415D79", fontsize="10", fillcolor=lightblue, label="sub_415D7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2 [URL="cb748567c0c763bcb6d4c2d4e13d6e80_unpacked.apicalls.html#sub_4027B2", fontsize="10", label="sub_4027B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9A [URL="cb748567c0c763bcb6d4c2d4e13d6e80_unpacked.apicalls.html#sub_415D9A", fontsize="10", fillcolor=lightblue, label="sub_415D9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4 [URL="cb748567c0c763bcb6d4c2d4e13d6e80_unpacked.apicalls.html#sub_407784", fontsize="10", fillcolor=lightblue, label="sub_40778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DC [URL="cb748567c0c763bcb6d4c2d4e13d6e80_unpacked.apicalls.html#sub_40DBDC", fontsize="10", fillcolor=tan, label="sub_40DBDC\nDebugging (1)\nProcess and Thread (2)\nStructured Exception Handl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63 [URL="cb748567c0c763bcb6d4c2d4e13d6e80_unpacked.apicalls.html#sub_412363", fontsize="10", fillcolor=tan, label="sub_41236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F [URL="cb748567c0c763bcb6d4c2d4e13d6e80_unpacked.apicalls.html#sub_40290F", fontsize="10", label="sub_40290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51 [URL="cb748567c0c763bcb6d4c2d4e13d6e80_unpacked.apicalls.html#sub_41AB51", fontsize="10", label="sub_41AB5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A6 [URL="cb748567c0c763bcb6d4c2d4e13d6e80_unpacked.apicalls.html#sub_416DA6", fontsize="10", label="sub_416D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6 [URL="cb748567c0c763bcb6d4c2d4e13d6e80_unpacked.apicalls.html#sub_419F16", fontsize="10", fillcolor=tan, label="sub_419F1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5 [URL="cb748567c0c763bcb6d4c2d4e13d6e80_unpacked.apicalls.html#sub_40DB55", fontsize="10", fillcolor=lightblue, label="sub_40DB5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02 [URL="cb748567c0c763bcb6d4c2d4e13d6e80_unpacked.apicalls.html#sub_40D602", fontsize="10", fillcolor=tan, label="sub_40D602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D4 [URL="cb748567c0c763bcb6d4c2d4e13d6e80_unpacked.apicalls.html#sub_4160D4", fontsize="10", fillcolor=lightblue, label="sub_4160D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00 [URL="cb748567c0c763bcb6d4c2d4e13d6e80_unpacked.apicalls.html#sub_40BA00", fontsize="10", fillcolor=tan, label="sub_40BA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C5 [URL="cb748567c0c763bcb6d4c2d4e13d6e80_unpacked.apicalls.html#sub_4103C5", fontsize="10", label="sub_4103C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6E [URL="cb748567c0c763bcb6d4c2d4e13d6e80_unpacked.apicalls.html#sub_40376E", fontsize="10", fillcolor=lightblue, label="sub_40376E\nRtl (2)\nProcess and Thread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8 [URL="cb748567c0c763bcb6d4c2d4e13d6e80_unpacked.apicalls.html#sub_403A28", fontsize="10", label="sub_403A2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CC [URL="cb748567c0c763bcb6d4c2d4e13d6e80_unpacked.apicalls.html#sub_40CCCC", fontsize="10", label="sub_40CCCC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BC [URL="cb748567c0c763bcb6d4c2d4e13d6e80_unpacked.apicalls.html#sub_4107BC", fontsize="10", fillcolor=tan, label="sub_4107B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23 [URL="cb748567c0c763bcb6d4c2d4e13d6e80_unpacked.apicalls.html#sub_412323", fontsize="10", fillcolor=tan, label="sub_41232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84 [URL="cb748567c0c763bcb6d4c2d4e13d6e80_unpacked.apicalls.html#sub_419D84", fontsize="10", label="sub_419D84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1F [URL="cb748567c0c763bcb6d4c2d4e13d6e80_unpacked.apicalls.html#sub_415C1F", fontsize="10", label="sub_415C1F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0 [URL="cb748567c0c763bcb6d4c2d4e13d6e80_unpacked.apicalls.html#sub_4026D0", fontsize="10", label="sub_4026D0\nRtl (2)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46 [URL="cb748567c0c763bcb6d4c2d4e13d6e80_unpacked.apicalls.html#sub_411E46", fontsize="10", label="sub_411E46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83 [URL="cb748567c0c763bcb6d4c2d4e13d6e80_unpacked.apicalls.html#sub_417E83", fontsize="10", label="sub_417E83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0 [URL="cb748567c0c763bcb6d4c2d4e13d6e80_unpacked.apicalls.html#sub_40D2A0", fontsize="10", label="sub_40D2A0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A5 [URL="cb748567c0c763bcb6d4c2d4e13d6e80_unpacked.apicalls.html#sub_412EA5", fontsize="10", label="sub_412EA5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A7 [URL="cb748567c0c763bcb6d4c2d4e13d6e80_unpacked.apicalls.html#sub_418AA7", fontsize="10", label="sub_418AA7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8 [URL="cb748567c0c763bcb6d4c2d4e13d6e80_unpacked.apicalls.html#sub_413B88", fontsize="10", label="sub_413B8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EE [URL="cb748567c0c763bcb6d4c2d4e13d6e80_unpacked.apicalls.html#sub_4080EE", fontsize="10", label="sub_4080EE\nRtl (1)\nEvents (2)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2 [URL="cb748567c0c763bcb6d4c2d4e13d6e80_unpacked.apicalls.html#sub_41ACD2", fontsize="10", fillcolor=orange, label="sub_41ACD2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99 [URL="cb748567c0c763bcb6d4c2d4e13d6e80_unpacked.apicalls.html#sub_40D599", fontsize="10", fillcolor=tan, label="sub_40D599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60 [URL="cb748567c0c763bcb6d4c2d4e13d6e80_unpacked.apicalls.html#sub_418A60", fontsize="10", label="sub_418A6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4E [URL="cb748567c0c763bcb6d4c2d4e13d6e80_unpacked.apicalls.html#sub_41574E", fontsize="10", label="sub_41574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4E [URL="cb748567c0c763bcb6d4c2d4e13d6e80_unpacked.apicalls.html#sub_41844E", fontsize="10", label="sub_41844E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41 [URL="cb748567c0c763bcb6d4c2d4e13d6e80_unpacked.apicalls.html#sub_403E41", fontsize="10", label="sub_403E41\nRtl (1)\nProcess and Thread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9 [URL="cb748567c0c763bcb6d4c2d4e13d6e80_unpacked.apicalls.html#sub_401989", fontsize="10", label="sub_401989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D7 [URL="cb748567c0c763bcb6d4c2d4e13d6e80_unpacked.apicalls.html#sub_41A0D7", fontsize="10", label="sub_41A0D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CE [URL="cb748567c0c763bcb6d4c2d4e13d6e80_unpacked.apicalls.html#sub_416CCE", fontsize="10", fillcolor=tan, label="sub_416CC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6 [URL="cb748567c0c763bcb6d4c2d4e13d6e80_unpacked.apicalls.html#sub_401156", fontsize="10", label="sub_401156\nCursor (1)\nTime (2)\nDisk Managemen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3 [URL="cb748567c0c763bcb6d4c2d4e13d6e80_unpacked.apicalls.html#sub_411D53", fontsize="10", fillcolor=tan, label="sub_411D5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DA [URL="cb748567c0c763bcb6d4c2d4e13d6e80_unpacked.apicalls.html#sub_4033DA", fontsize="10", fillcolor=lightblue, label="sub_4033DA\nRtl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3 [URL="cb748567c0c763bcb6d4c2d4e13d6e80_unpacked.apicalls.html#sub_4124E3", fontsize="10", label="sub_4124E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5 [URL="cb748567c0c763bcb6d4c2d4e13d6e80_unpacked.apicalls.html#sub_417D65", fontsize="10", fillcolor=lightblue, label="sub_417D6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9A [URL="cb748567c0c763bcb6d4c2d4e13d6e80_unpacked.apicalls.html#sub_407C9A", fontsize="10", fillcolor=lightblue, label="sub_407C9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58 [URL="cb748567c0c763bcb6d4c2d4e13d6e80_unpacked.apicalls.html#sub_409358", fontsize="10", label="sub_409358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DF [URL="cb748567c0c763bcb6d4c2d4e13d6e80_unpacked.apicalls.html#sub_4067DF", fontsize="10", fillcolor=lightblue, label="sub_4067D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2B [URL="cb748567c0c763bcb6d4c2d4e13d6e80_unpacked.apicalls.html#sub_418D2B", fontsize="10", label="sub_418D2B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36 [URL="cb748567c0c763bcb6d4c2d4e13d6e80_unpacked.apicalls.html#sub_412136", fontsize="10", label="sub_412136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48 [URL="cb748567c0c763bcb6d4c2d4e13d6e80_unpacked.apicalls.html#sub_413448", fontsize="10", fillcolor=tan, label="sub_41344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9B [URL="cb748567c0c763bcb6d4c2d4e13d6e80_unpacked.apicalls.html#sub_40B49B", fontsize="10", fillcolor=lightblue, label="sub_40B49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59 [URL="cb748567c0c763bcb6d4c2d4e13d6e80_unpacked.apicalls.html#sub_413B59", fontsize="10", label="sub_413B5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3D [URL="cb748567c0c763bcb6d4c2d4e13d6e80_unpacked.apicalls.html#sub_41083D", fontsize="10", fillcolor=tan, label="sub_41083D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7 [URL="cb748567c0c763bcb6d4c2d4e13d6e80_unpacked.apicalls.html#sub_4024A7", fontsize="10", label="sub_4024A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CA [URL="cb748567c0c763bcb6d4c2d4e13d6e80_unpacked.apicalls.html#sub_4130CA", fontsize="10", label="sub_4130CA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7A [URL="cb748567c0c763bcb6d4c2d4e13d6e80_unpacked.apicalls.html#sub_411F7A", fontsize="10", label="sub_411F7A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2 [URL="cb748567c0c763bcb6d4c2d4e13d6e80_unpacked.apicalls.html#sub_40B642", fontsize="10", label="sub_40B642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C [URL="cb748567c0c763bcb6d4c2d4e13d6e80_unpacked.apicalls.html#sub_418C8C", fontsize="10", label="sub_418C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37 [URL="cb748567c0c763bcb6d4c2d4e13d6e80_unpacked.apicalls.html#sub_40BA37", fontsize="10", fillcolor=tan, label="sub_40BA3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9C [URL="cb748567c0c763bcb6d4c2d4e13d6e80_unpacked.apicalls.html#sub_40CC9C", fontsize="10", fillcolor=tan, label="sub_40CC9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B [URL="cb748567c0c763bcb6d4c2d4e13d6e80_unpacked.apicalls.html#sub_40460B", fontsize="10", label="sub_40460B\nRtl (1)\nProcess and Thread (3)\nFile Management (1)\nResourc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09 [URL="cb748567c0c763bcb6d4c2d4e13d6e80_unpacked.apicalls.html#sub_402509", fontsize="10", label="sub_4025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2B [URL="cb748567c0c763bcb6d4c2d4e13d6e80_unpacked.apicalls.html#sub_411E2B", fontsize="10", fillcolor=tan, label="sub_411E2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22 [URL="cb748567c0c763bcb6d4c2d4e13d6e80_unpacked.apicalls.html#sub_411E22", fontsize="10", fillcolor=orange, label="sub_411E2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cb748567c0c763bcb6d4c2d4e13d6e80_unpacked.apicalls.html#sub_40764D", fontsize="10", fillcolor=lightblue, label="sub_40764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8 [URL="cb748567c0c763bcb6d4c2d4e13d6e80_unpacked.apicalls.html#sub_40D748", fontsize="10", fillcolor=lightblue, label="sub_40D74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7 [URL="cb748567c0c763bcb6d4c2d4e13d6e80_unpacked.apicalls.html#sub_4048E7", fontsize="10", label="sub_4048E7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F8 [URL="cb748567c0c763bcb6d4c2d4e13d6e80_unpacked.apicalls.html#sub_40FDF8", fontsize="10", fillcolor=tan, label="sub_40FDF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0A [URL="cb748567c0c763bcb6d4c2d4e13d6e80_unpacked.apicalls.html#sub_41250A", fontsize="10", fillcolor=tan, label="sub_41250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C [URL="cb748567c0c763bcb6d4c2d4e13d6e80_unpacked.apicalls.html#sub_416B2C", fontsize="10", fillcolor=orange, label="sub_416B2C\nDebugging (1)\nProcess and Thread (2)\nStructured Exception Handl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2C [URL="cb748567c0c763bcb6d4c2d4e13d6e80_unpacked.apicalls.html#sub_41422C", fontsize="10", label="sub_41422C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DD [URL="cb748567c0c763bcb6d4c2d4e13d6e80_unpacked.apicalls.html#sub_419BDD", fontsize="10", label="sub_419BD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AF [URL="cb748567c0c763bcb6d4c2d4e13d6e80_unpacked.apicalls.html#sub_41A5AF", fontsize="10", label="sub_41A5AF\nRtl (1)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3B [URL="cb748567c0c763bcb6d4c2d4e13d6e80_unpacked.apicalls.html#sub_40313B", fontsize="10", fillcolor=lightblue, label="sub_40313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1B [URL="cb748567c0c763bcb6d4c2d4e13d6e80_unpacked.apicalls.html#sub_419B1B", fontsize="10", label="sub_419B1B\nRtl (1)\nUnicode and Character Set (1)\nConso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99 [URL="cb748567c0c763bcb6d4c2d4e13d6e80_unpacked.apicalls.html#sub_412499", fontsize="10", label="sub_4124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2 [URL="cb748567c0c763bcb6d4c2d4e13d6e80_unpacked.apicalls.html#sub_4133C2", fontsize="10", fillcolor=tan, label="sub_4133C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F [URL="cb748567c0c763bcb6d4c2d4e13d6e80_unpacked.apicalls.html#sub_41440F", fontsize="10", label="sub_41440F\nFile Management (1)\nUnicode and Character Set (1)\nConsole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B3 [URL="cb748567c0c763bcb6d4c2d4e13d6e80_unpacked.apicalls.html#sub_41ACB3", fontsize="10", fillcolor=tan, label="sub_41ACB3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37 [URL="cb748567c0c763bcb6d4c2d4e13d6e80_unpacked.apicalls.html#sub_419937", fontsize="10", fillcolor=lightblue, label="sub_419937\nDynamic-Link Library (2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3C [URL="cb748567c0c763bcb6d4c2d4e13d6e80_unpacked.apicalls.html#sub_41593C", fontsize="10", label="sub_41593C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BD [URL="cb748567c0c763bcb6d4c2d4e13d6e80_unpacked.apicalls.html#sub_4124BD", fontsize="10", fillcolor=tan, label="sub_4124BD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cb748567c0c763bcb6d4c2d4e13d6e80_unpacked.apicalls.html#sub_4123F6", fontsize="10", label="sub_4123F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9E [URL="cb748567c0c763bcb6d4c2d4e13d6e80_unpacked.apicalls.html#sub_40499E", fontsize="10", label="sub_40499E\nRtl (1)\nInterne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F [URL="cb748567c0c763bcb6d4c2d4e13d6e80_unpacked.apicalls.html#sub_41219F", fontsize="10", label="sub_41219F\nDynamic-Link Library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07 [URL="cb748567c0c763bcb6d4c2d4e13d6e80_unpacked.apicalls.html#sub_415807", fontsize="10", label="sub_415807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7 [URL="cb748567c0c763bcb6d4c2d4e13d6e80_unpacked.apicalls.html#sub_4027E7", fontsize="10", label="sub_4027E7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69 [URL="cb748567c0c763bcb6d4c2d4e13d6e80_unpacked.apicalls.html#sub_411069", fontsize="10", label="sub_41106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8 [URL="cb748567c0c763bcb6d4c2d4e13d6e80_unpacked.apicalls.html#sub_401B38", fontsize="10", label="sub_401B3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0E [URL="cb748567c0c763bcb6d4c2d4e13d6e80_unpacked.apicalls.html#sub_41720E", fontsize="10", fillcolor=tan, label="sub_41720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AB [URL="cb748567c0c763bcb6d4c2d4e13d6e80_unpacked.apicalls.html#sub_413BAB", fontsize="10", label="sub_413BA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BC [URL="cb748567c0c763bcb6d4c2d4e13d6e80_unpacked.apicalls.html#sub_4182BC", fontsize="10", fillcolor=orange, label="sub_4182B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9 [URL="cb748567c0c763bcb6d4c2d4e13d6e80_unpacked.apicalls.html#sub_402979", fontsize="10", label="sub_402979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AC [URL="cb748567c0c763bcb6d4c2d4e13d6e80_unpacked.apicalls.html#sub_4047AC", fontsize="10", label="sub_4047AC\nDynamic-Link Library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2B [URL="cb748567c0c763bcb6d4c2d4e13d6e80_unpacked.apicalls.html#sub_404B2B", fontsize="10", label="sub_404B2B\nDynamic-Link Library (2)\nString (1)\nRegistry (3)\nMouse Inpu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5 [URL="cb748567c0c763bcb6d4c2d4e13d6e80_unpacked.apicalls.html#sub_414C65", fontsize="10", label="sub_414C65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38 -&gt; sub_416D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38 -&gt; sub_414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38 -&gt; sub_412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38 -&gt; sub_411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15 -&gt; sub_416D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15 -&gt; sub_413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64 -&gt; sub_403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C77 -&gt; sub_4135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C77 -&gt; sub_418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4D -&gt; sub_401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20 -&gt; sub_410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20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20 -&gt; sub_4123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51 -&gt; sub_4024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51 -&gt; sub_401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A3 -&gt; sub_418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A3 -&gt; sub_418A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55 -&gt; sub_40D5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55 -&gt; sub_4024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55 -&gt; sub_40C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55 -&gt; sub_401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3 -&gt; sub_410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3 -&gt; sub_411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A -&gt; sub_40B9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A -&gt; sub_411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C6 -&gt; sub_413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C6 -&gt; sub_416C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89 -&gt; sub_411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1B -&gt; sub_414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1B -&gt; sub_416D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1B -&gt; sub_4125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1B -&gt; sub_411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BB -&gt; sub_410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BB -&gt; sub_411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6 -&gt; sub_416D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CA -&gt; sub_410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CA -&gt; sub_411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CA -&gt; sub_4124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CA -&gt; sub_410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CA -&gt; sub_411D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CA -&gt; sub_41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9F -&gt; sub_413B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9F -&gt; sub_413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9F -&gt; sub_412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9F -&gt; sub_414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9F -&gt; sub_411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39 -&gt; sub_418C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39 -&gt; sub_413B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39 -&gt; sub_413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39 -&gt; sub_41A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07 -&gt; sub_411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C -&gt; sub_411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C -&gt; sub_40D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C -&gt; sub_411D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49 -&gt; sub_412E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49 -&gt; sub_413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49 -&gt; sub_413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BF -&gt; sub_412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BF -&gt; sub_411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BF -&gt; sub_411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BF -&gt; sub_4124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BF -&gt; sub_416D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0F -&gt; sub_411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6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E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C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1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8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7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1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0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6E -&gt; sub_40D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79 -&gt; sub_416D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1 -&gt; sub_4124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1 -&gt; sub_416D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1 -&gt; sub_411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AB -&gt; sub_417E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0D -&gt; sub_411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0D -&gt; sub_4124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65 -&gt; sub_410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65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65 -&gt; sub_4123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DA -&gt; sub_416C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D6 -&gt; sub_411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9 -&gt; sub_402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0 -&gt; sub_410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0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0 -&gt; sub_4123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5 -&gt; sub_410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5 -&gt; sub_411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12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12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89 -&gt; sub_404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89 -&gt; sub_40B6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89 -&gt; sub_403A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89 -&gt; sub_401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89 -&gt; sub_404B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89 -&gt; sub_401B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89 -&gt; sub_40C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89 -&gt; sub_40BA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89 -&gt; sub_40D6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89 -&gt; sub_40B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B -&gt; sub_4144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79 -&gt; sub_411D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2 -&gt; sub_410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2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2 -&gt; sub_4123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9A -&gt; sub_411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4 -&gt; sub_4027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4 -&gt; sub_402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4 -&gt; sub_4029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4 -&gt; sub_40C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4 -&gt; sub_40D6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4 -&gt; sub_4135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F -&gt; sub_410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F -&gt; sub_4123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51 -&gt; sub_411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A6 -&gt; sub_412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A6 -&gt; sub_416D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A6 -&gt; sub_418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A6 -&gt; sub_416C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A6 -&gt; sub_416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5 -&gt; sub_412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5 -&gt; sub_411D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D4 -&gt; sub_410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D4 -&gt; sub_411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D4 -&gt; sub_4124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C5 -&gt; sub_412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C5 -&gt; sub_410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C5 -&gt; sub_415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C5 -&gt; sub_4124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6E -&gt; sub_4048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6E -&gt; sub_4049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6E -&gt; sub_40FD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6E -&gt; sub_40BA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6E -&gt; sub_40B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8 -&gt; sub_4024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8 -&gt; sub_401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CC -&gt; sub_40D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CC -&gt; sub_40D3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84 -&gt; sub_411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1F -&gt; sub_416D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1F -&gt; sub_40D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1F -&gt; sub_411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0 -&gt; sub_411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46 -&gt; sub_411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83 -&gt; sub_41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83 -&gt; sub_416D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0 -&gt; sub_410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0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0 -&gt; sub_4123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0 -&gt; sub_412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0 -&gt; sub_419E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0 -&gt; sub_4144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0 -&gt; sub_419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0 -&gt; sub_417B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A5 -&gt; sub_412E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A5 -&gt; sub_413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A5 -&gt; sub_413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A7 -&gt; sub_41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A7 -&gt; sub_412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A7 -&gt; sub_416D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8 -&gt; sub_416D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EE -&gt; sub_40FD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EE -&gt; sub_402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EE -&gt; sub_405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60 -&gt; sub_412E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60 -&gt; sub_413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60 -&gt; sub_413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4E -&gt; sub_413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4E -&gt; sub_418A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41 -&gt; sub_4024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41 -&gt; sub_401A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9 -&gt; sub_410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9 -&gt; sub_412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9 -&gt; sub_419E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9 -&gt; sub_4144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9 -&gt; sub_419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9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9 -&gt; sub_4123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9 -&gt; sub_417B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D7 -&gt; sub_419E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D7 -&gt; sub_411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D7 -&gt; sub_419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6 -&gt; sub_4010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6 -&gt; sub_4010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6 -&gt; sub_412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6 -&gt; sub_419E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6 -&gt; sub_4144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6 -&gt; sub_419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6 -&gt; sub_417B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DA -&gt; sub_4024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DA -&gt; sub_410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DA -&gt; sub_4135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DA -&gt; sub_418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DA -&gt; sub_401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3 -&gt; sub_4124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5 -&gt; sub_417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5 -&gt; sub_4172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5 -&gt; sub_411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5 -&gt; sub_416C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9A -&gt; sub_4027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9A -&gt; sub_402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9A -&gt; sub_4029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9A -&gt; sub_4027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9A -&gt; sub_40C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9A -&gt; sub_40D6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58 -&gt; sub_40D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DF -&gt; sub_410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DF -&gt; sub_411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2B -&gt; sub_419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2B -&gt; sub_419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2B -&gt; sub_41A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2B -&gt; sub_414C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2B -&gt; sub_41A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2B -&gt; sub_41A3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2B -&gt; sub_419E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2B -&gt; sub_419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36 -&gt; sub_41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9B -&gt; sub_402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9B -&gt; sub_4024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9B -&gt; sub_401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59 -&gt; sub_416D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7 -&gt; sub_410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7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7 -&gt; sub_4123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CA -&gt; sub_412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CA -&gt; sub_412F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7A -&gt; sub_411E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7A -&gt; sub_416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7A -&gt; sub_416C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2 -&gt; sub_40B9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2 -&gt; sub_410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2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2 -&gt; sub_4123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C -&gt; sub_413B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C -&gt; sub_419E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C -&gt; sub_414C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C -&gt; sub_419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C -&gt; sub_4144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C -&gt; sub_413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B -&gt; sub_4024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B -&gt; sub_413E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B -&gt; sub_413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B -&gt; sub_401A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B -&gt; sub_413B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B -&gt; sub_4135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B -&gt; sub_418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B -&gt; sub_418D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09 -&gt; sub_410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09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09 -&gt; sub_4123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10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11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8 -&gt; sub_40FD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8 -&gt; sub_40D6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8 -&gt; sub_411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8 -&gt; sub_4124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7 -&gt; sub_4046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2C -&gt; sub_40D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2C -&gt; sub_411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DD -&gt; sub_412E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DD -&gt; sub_413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DD -&gt; sub_413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AF -&gt; sub_412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AF -&gt; sub_4178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AF -&gt; sub_416D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3B -&gt; sub_4024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3B -&gt; sub_401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1B -&gt; sub_41AC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99 -&gt; sub_411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F -&gt; sub_4178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F -&gt; sub_419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F -&gt; sub_419B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37 -&gt; sub_411D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37 -&gt; sub_40D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37 -&gt; sub_411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3C -&gt; sub_412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3C -&gt; sub_418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16D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11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9E -&gt; sub_4046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F -&gt; sub_411E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F -&gt; sub_412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F -&gt; sub_411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F -&gt; sub_418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07 -&gt; sub_412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07 -&gt; sub_416D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7 -&gt; sub_410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7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7 -&gt; sub_4123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7 -&gt; sub_4124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69 -&gt; sub_412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69 -&gt; sub_411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69 -&gt; sub_417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69 -&gt; sub_4172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69 -&gt; sub_416C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8 -&gt; sub_410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8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8 -&gt; sub_4123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AB -&gt; sub_416C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9 -&gt; sub_4024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9 -&gt; sub_409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9 -&gt; sub_418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9 -&gt; sub_401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AC -&gt; sub_4046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2B -&gt; sub_410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2B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2B -&gt; sub_4123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2B -&gt; sub_412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2B -&gt; sub_419E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2B -&gt; sub_4144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2B -&gt; sub_419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2B -&gt; sub_417B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5 -&gt; sub_419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