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d46d05b607739daf31f2ff76dfd83e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5d46d05b607739daf31f2ff76dfd83e6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5d46d05b607739daf31f2ff76dfd83e6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