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1b2b159da9ffffa1252a6621b74aa6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