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c6b3630b4ac803e2530d9af962d13f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0c6b3630b4ac803e2530d9af962d13ff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0c6b3630b4ac803e2530d9af962d13ff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