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8edd432cfa25687edaa7f4618cd46a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78edd432cfa25687edaa7f4618cd46a1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78edd432cfa25687edaa7f4618cd46a1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78edd432cfa25687edaa7f4618cd46a1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78edd432cfa25687edaa7f4618cd46a1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78edd432cfa25687edaa7f4618cd46a1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78edd432cfa25687edaa7f4618cd46a1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78edd432cfa25687edaa7f4618cd46a1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78edd432cfa25687edaa7f4618cd46a1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78edd432cfa25687edaa7f4618cd46a1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78edd432cfa25687edaa7f4618cd46a1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78edd432cfa25687edaa7f4618cd46a1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78edd432cfa25687edaa7f4618cd46a1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78edd432cfa25687edaa7f4618cd46a1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78edd432cfa25687edaa7f4618cd46a1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78edd432cfa25687edaa7f4618cd46a1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78edd432cfa25687edaa7f4618cd46a1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78edd432cfa25687edaa7f4618cd46a1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78edd432cfa25687edaa7f4618cd46a1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78edd432cfa25687edaa7f4618cd46a1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78edd432cfa25687edaa7f4618cd46a1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78edd432cfa25687edaa7f4618cd46a1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78edd432cfa25687edaa7f4618cd46a1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78edd432cfa25687edaa7f4618cd46a1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78edd432cfa25687edaa7f4618cd46a1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78edd432cfa25687edaa7f4618cd46a1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78edd432cfa25687edaa7f4618cd46a1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78edd432cfa25687edaa7f4618cd46a1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78edd432cfa25687edaa7f4618cd46a1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78edd432cfa25687edaa7f4618cd46a1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78edd432cfa25687edaa7f4618cd46a1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78edd432cfa25687edaa7f4618cd46a1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78edd432cfa25687edaa7f4618cd46a1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78edd432cfa25687edaa7f4618cd46a1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78edd432cfa25687edaa7f4618cd46a1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78edd432cfa25687edaa7f4618cd46a1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8edd432cfa25687edaa7f4618cd46a1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78edd432cfa25687edaa7f4618cd46a1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78edd432cfa25687edaa7f4618cd46a1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78edd432cfa25687edaa7f4618cd46a1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