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904e1045e0ab7977ca2421680440ec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7904e1045e0ab7977ca2421680440ecf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7904e1045e0ab7977ca2421680440ecf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