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908a19bf7e2c97dd234f7b3e07b630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7908a19bf7e2c97dd234f7b3e07b630a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7908a19bf7e2c97dd234f7b3e07b630a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7908a19bf7e2c97dd234f7b3e07b630a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7908a19bf7e2c97dd234f7b3e07b630a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908a19bf7e2c97dd234f7b3e07b630a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7908a19bf7e2c97dd234f7b3e07b630a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7908a19bf7e2c97dd234f7b3e07b630a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7908a19bf7e2c97dd234f7b3e07b630a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7908a19bf7e2c97dd234f7b3e07b630a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908a19bf7e2c97dd234f7b3e07b630a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7908a19bf7e2c97dd234f7b3e07b630a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7908a19bf7e2c97dd234f7b3e07b630a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7908a19bf7e2c97dd234f7b3e07b630a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7908a19bf7e2c97dd234f7b3e07b630a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7908a19bf7e2c97dd234f7b3e07b630a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7908a19bf7e2c97dd234f7b3e07b630a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7908a19bf7e2c97dd234f7b3e07b630a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7908a19bf7e2c97dd234f7b3e07b630a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7908a19bf7e2c97dd234f7b3e07b630a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7908a19bf7e2c97dd234f7b3e07b630a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7908a19bf7e2c97dd234f7b3e07b630a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7908a19bf7e2c97dd234f7b3e07b630a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7908a19bf7e2c97dd234f7b3e07b630a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7908a19bf7e2c97dd234f7b3e07b630a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7908a19bf7e2c97dd234f7b3e07b630a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7908a19bf7e2c97dd234f7b3e07b630a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7908a19bf7e2c97dd234f7b3e07b630a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7908a19bf7e2c97dd234f7b3e07b630a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7908a19bf7e2c97dd234f7b3e07b630a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7908a19bf7e2c97dd234f7b3e07b630a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7908a19bf7e2c97dd234f7b3e07b630a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7908a19bf7e2c97dd234f7b3e07b630a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7908a19bf7e2c97dd234f7b3e07b630a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7908a19bf7e2c97dd234f7b3e07b630a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7908a19bf7e2c97dd234f7b3e07b630a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7908a19bf7e2c97dd234f7b3e07b630a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