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a83b87a51b137ed0bd67ccb1a97089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8a83b87a51b137ed0bd67ccb1a970899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8a83b87a51b137ed0bd67ccb1a970899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8a83b87a51b137ed0bd67ccb1a970899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8a83b87a51b137ed0bd67ccb1a970899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8a83b87a51b137ed0bd67ccb1a970899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8a83b87a51b137ed0bd67ccb1a970899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8a83b87a51b137ed0bd67ccb1a970899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8a83b87a51b137ed0bd67ccb1a970899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8a83b87a51b137ed0bd67ccb1a970899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8a83b87a51b137ed0bd67ccb1a970899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8a83b87a51b137ed0bd67ccb1a970899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8a83b87a51b137ed0bd67ccb1a970899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8a83b87a51b137ed0bd67ccb1a970899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8a83b87a51b137ed0bd67ccb1a970899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8a83b87a51b137ed0bd67ccb1a970899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8a83b87a51b137ed0bd67ccb1a970899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8a83b87a51b137ed0bd67ccb1a970899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8a83b87a51b137ed0bd67ccb1a970899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8a83b87a51b137ed0bd67ccb1a970899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8a83b87a51b137ed0bd67ccb1a970899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8a83b87a51b137ed0bd67ccb1a970899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8a83b87a51b137ed0bd67ccb1a970899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8a83b87a51b137ed0bd67ccb1a970899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8a83b87a51b137ed0bd67ccb1a970899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8a83b87a51b137ed0bd67ccb1a970899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8a83b87a51b137ed0bd67ccb1a970899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8a83b87a51b137ed0bd67ccb1a970899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8a83b87a51b137ed0bd67ccb1a970899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8a83b87a51b137ed0bd67ccb1a970899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8a83b87a51b137ed0bd67ccb1a970899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8a83b87a51b137ed0bd67ccb1a970899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8a83b87a51b137ed0bd67ccb1a970899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8a83b87a51b137ed0bd67ccb1a970899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8a83b87a51b137ed0bd67ccb1a970899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8a83b87a51b137ed0bd67ccb1a970899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8a83b87a51b137ed0bd67ccb1a970899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8a83b87a51b137ed0bd67ccb1a970899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8a83b87a51b137ed0bd67ccb1a970899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8a83b87a51b137ed0bd67ccb1a970899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8a83b87a51b137ed0bd67ccb1a970899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8a83b87a51b137ed0bd67ccb1a970899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8a83b87a51b137ed0bd67ccb1a970899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8a83b87a51b137ed0bd67ccb1a970899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8a83b87a51b137ed0bd67ccb1a970899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8a83b87a51b137ed0bd67ccb1a970899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8a83b87a51b137ed0bd67ccb1a970899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8a83b87a51b137ed0bd67ccb1a970899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a83b87a51b137ed0bd67ccb1a970899_unpacked.apicalls.html#sub_outside", fillcolor=lightblue, label="sub_outside\nProcess and Thread (1)\nString (2)\nRtl (1)\nSystem (1)\nSynchronization (1)\nMemory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8a83b87a51b137ed0bd67ccb1a970899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8a83b87a51b137ed0bd67ccb1a970899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8a83b87a51b137ed0bd67ccb1a970899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8a83b87a51b137ed0bd67ccb1a970899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8a83b87a51b137ed0bd67ccb1a970899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8a83b87a51b137ed0bd67ccb1a970899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8a83b87a51b137ed0bd67ccb1a970899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8a83b87a51b137ed0bd67ccb1a970899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8a83b87a51b137ed0bd67ccb1a970899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2B8 [URL="8a83b87a51b137ed0bd67ccb1a970899_unpacked.apicalls.html#sub_4312B8", fillcolor=tan, label="sub_4312B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8a83b87a51b137ed0bd67ccb1a970899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8a83b87a51b137ed0bd67ccb1a970899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8a83b87a51b137ed0bd67ccb1a970899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8a83b87a51b137ed0bd67ccb1a970899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8a83b87a51b137ed0bd67ccb1a970899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8a83b87a51b137ed0bd67ccb1a970899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8a83b87a51b137ed0bd67ccb1a970899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8a83b87a51b137ed0bd67ccb1a970899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8a83b87a51b137ed0bd67ccb1a970899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8a83b87a51b137ed0bd67ccb1a970899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8a83b87a51b137ed0bd67ccb1a970899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8a83b87a51b137ed0bd67ccb1a970899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8a83b87a51b137ed0bd67ccb1a970899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8a83b87a51b137ed0bd67ccb1a970899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8a83b87a51b137ed0bd67ccb1a970899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8a83b87a51b137ed0bd67ccb1a970899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8a83b87a51b137ed0bd67ccb1a970899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8a83b87a51b137ed0bd67ccb1a970899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8a83b87a51b137ed0bd67ccb1a970899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8a83b87a51b137ed0bd67ccb1a970899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8a83b87a51b137ed0bd67ccb1a970899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8a83b87a51b137ed0bd67ccb1a970899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8a83b87a51b137ed0bd67ccb1a970899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8a83b87a51b137ed0bd67ccb1a970899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8a83b87a51b137ed0bd67ccb1a970899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8a83b87a51b137ed0bd67ccb1a970899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8a83b87a51b137ed0bd67ccb1a970899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8a83b87a51b137ed0bd67ccb1a970899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8a83b87a51b137ed0bd67ccb1a970899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8a83b87a51b137ed0bd67ccb1a970899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8a83b87a51b137ed0bd67ccb1a970899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8a83b87a51b137ed0bd67ccb1a970899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8a83b87a51b137ed0bd67ccb1a970899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8a83b87a51b137ed0bd67ccb1a970899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960 [URL="8a83b87a51b137ed0bd67ccb1a970899_unpacked.apicalls.html#sub_430960", fillcolor=tan, label="sub_4309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8a83b87a51b137ed0bd67ccb1a970899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8a83b87a51b137ed0bd67ccb1a970899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8a83b87a51b137ed0bd67ccb1a970899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8a83b87a51b137ed0bd67ccb1a970899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8a83b87a51b137ed0bd67ccb1a970899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8a83b87a51b137ed0bd67ccb1a970899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8a83b87a51b137ed0bd67ccb1a970899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8a83b87a51b137ed0bd67ccb1a970899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8a83b87a51b137ed0bd67ccb1a970899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8a83b87a51b137ed0bd67ccb1a970899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8a83b87a51b137ed0bd67ccb1a970899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8a83b87a51b137ed0bd67ccb1a970899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8a83b87a51b137ed0bd67ccb1a970899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8a83b87a51b137ed0bd67ccb1a970899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8a83b87a51b137ed0bd67ccb1a970899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8a83b87a51b137ed0bd67ccb1a970899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8a83b87a51b137ed0bd67ccb1a970899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8a83b87a51b137ed0bd67ccb1a970899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8a83b87a51b137ed0bd67ccb1a970899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8a83b87a51b137ed0bd67ccb1a970899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8a83b87a51b137ed0bd67ccb1a970899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8a83b87a51b137ed0bd67ccb1a970899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8a83b87a51b137ed0bd67ccb1a970899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8a83b87a51b137ed0bd67ccb1a970899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8a83b87a51b137ed0bd67ccb1a970899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8a83b87a51b137ed0bd67ccb1a970899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8a83b87a51b137ed0bd67ccb1a970899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8a83b87a51b137ed0bd67ccb1a970899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8a83b87a51b137ed0bd67ccb1a970899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8a83b87a51b137ed0bd67ccb1a970899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8a83b87a51b137ed0bd67ccb1a970899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8a83b87a51b137ed0bd67ccb1a970899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8a83b87a51b137ed0bd67ccb1a970899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8a83b87a51b137ed0bd67ccb1a970899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8a83b87a51b137ed0bd67ccb1a970899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8a83b87a51b137ed0bd67ccb1a970899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8a83b87a51b137ed0bd67ccb1a970899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8a83b87a51b137ed0bd67ccb1a970899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8a83b87a51b137ed0bd67ccb1a970899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8a83b87a51b137ed0bd67ccb1a970899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8a83b87a51b137ed0bd67ccb1a970899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8a83b87a51b137ed0bd67ccb1a970899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8a83b87a51b137ed0bd67ccb1a970899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8a83b87a51b137ed0bd67ccb1a970899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8a83b87a51b137ed0bd67ccb1a970899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8a83b87a51b137ed0bd67ccb1a970899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8a83b87a51b137ed0bd67ccb1a970899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8a83b87a51b137ed0bd67ccb1a970899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8a83b87a51b137ed0bd67ccb1a970899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8a83b87a51b137ed0bd67ccb1a970899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8a83b87a51b137ed0bd67ccb1a970899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8a83b87a51b137ed0bd67ccb1a970899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8a83b87a51b137ed0bd67ccb1a970899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8a83b87a51b137ed0bd67ccb1a970899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8a83b87a51b137ed0bd67ccb1a970899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8a83b87a51b137ed0bd67ccb1a970899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8a83b87a51b137ed0bd67ccb1a970899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8a83b87a51b137ed0bd67ccb1a970899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8a83b87a51b137ed0bd67ccb1a970899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8a83b87a51b137ed0bd67ccb1a970899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8a83b87a51b137ed0bd67ccb1a970899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8a83b87a51b137ed0bd67ccb1a970899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8a83b87a51b137ed0bd67ccb1a970899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8a83b87a51b137ed0bd67ccb1a970899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8a83b87a51b137ed0bd67ccb1a970899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8a83b87a51b137ed0bd67ccb1a970899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8a83b87a51b137ed0bd67ccb1a970899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8a83b87a51b137ed0bd67ccb1a970899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8a83b87a51b137ed0bd67ccb1a970899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8a83b87a51b137ed0bd67ccb1a970899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8a83b87a51b137ed0bd67ccb1a970899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8a83b87a51b137ed0bd67ccb1a970899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8a83b87a51b137ed0bd67ccb1a970899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8a83b87a51b137ed0bd67ccb1a970899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8a83b87a51b137ed0bd67ccb1a970899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8a83b87a51b137ed0bd67ccb1a970899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8a83b87a51b137ed0bd67ccb1a970899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8a83b87a51b137ed0bd67ccb1a970899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8a83b87a51b137ed0bd67ccb1a970899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8a83b87a51b137ed0bd67ccb1a970899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8a83b87a51b137ed0bd67ccb1a970899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8a83b87a51b137ed0bd67ccb1a970899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8a83b87a51b137ed0bd67ccb1a970899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8a83b87a51b137ed0bd67ccb1a970899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8a83b87a51b137ed0bd67ccb1a970899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8a83b87a51b137ed0bd67ccb1a970899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8a83b87a51b137ed0bd67ccb1a970899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8a83b87a51b137ed0bd67ccb1a970899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8a83b87a51b137ed0bd67ccb1a970899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8a83b87a51b137ed0bd67ccb1a970899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8a83b87a51b137ed0bd67ccb1a970899_unpacked.apicalls.html#start", fillcolor=darkolivegreen1, label="start\nDynamic-Link Library (4)\nDialog Box (1)\nString (1)\nProcess and Threa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8a83b87a51b137ed0bd67ccb1a970899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8a83b87a51b137ed0bd67ccb1a970899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8a83b87a51b137ed0bd67ccb1a970899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8a83b87a51b137ed0bd67ccb1a970899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8a83b87a51b137ed0bd67ccb1a970899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8a83b87a51b137ed0bd67ccb1a970899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8a83b87a51b137ed0bd67ccb1a970899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8a83b87a51b137ed0bd67ccb1a970899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8a83b87a51b137ed0bd67ccb1a970899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8a83b87a51b137ed0bd67ccb1a970899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8a83b87a51b137ed0bd67ccb1a970899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0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1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