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e2ce8d223cf5bd531a84201b709b00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6e2ce8d223cf5bd531a84201b709b007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6e2ce8d223cf5bd531a84201b709b007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