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3869fa30069b8415b1fd0933b73e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93869fa30069b8415b1fd0933b73ef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93869fa30069b8415b1fd0933b73ef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93869fa30069b8415b1fd0933b73ef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93869fa30069b8415b1fd0933b73ef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93869fa30069b8415b1fd0933b73ef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93869fa30069b8415b1fd0933b73ef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93869fa30069b8415b1fd0933b73ef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93869fa30069b8415b1fd0933b73ef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93869fa30069b8415b1fd0933b73ef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93869fa30069b8415b1fd0933b73ef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93869fa30069b8415b1fd0933b73ef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93869fa30069b8415b1fd0933b73ef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93869fa30069b8415b1fd0933b73ef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93869fa30069b8415b1fd0933b73ef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93869fa30069b8415b1fd0933b73ef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93869fa30069b8415b1fd0933b73ef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93869fa30069b8415b1fd0933b73ef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93869fa30069b8415b1fd0933b73ef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93869fa30069b8415b1fd0933b73ef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93869fa30069b8415b1fd0933b73ef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93869fa30069b8415b1fd0933b73ef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93869fa30069b8415b1fd0933b73ef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93869fa30069b8415b1fd0933b73ef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93869fa30069b8415b1fd0933b73ef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93869fa30069b8415b1fd0933b73ef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93869fa30069b8415b1fd0933b73ef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93869fa30069b8415b1fd0933b73ef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93869fa30069b8415b1fd0933b73ef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93869fa30069b8415b1fd0933b73ef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93869fa30069b8415b1fd0933b73ef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93869fa30069b8415b1fd0933b73ef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93869fa30069b8415b1fd0933b73ef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93869fa30069b8415b1fd0933b73ef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93869fa30069b8415b1fd0933b73ef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3869fa30069b8415b1fd0933b73ef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93869fa30069b8415b1fd0933b73ef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93869fa30069b8415b1fd0933b73ef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93869fa30069b8415b1fd0933b73ef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93869fa30069b8415b1fd0933b73ef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