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9b9e4904b2daef2ce6640e6365651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