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95996ac062010ea8f65317823286db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795996ac062010ea8f65317823286db4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795996ac062010ea8f65317823286db4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795996ac062010ea8f65317823286db4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795996ac062010ea8f65317823286db4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795996ac062010ea8f65317823286db4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795996ac062010ea8f65317823286db4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795996ac062010ea8f65317823286db4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795996ac062010ea8f65317823286db4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795996ac062010ea8f65317823286db4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795996ac062010ea8f65317823286db4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795996ac062010ea8f65317823286db4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795996ac062010ea8f65317823286db4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795996ac062010ea8f65317823286db4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795996ac062010ea8f65317823286db4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795996ac062010ea8f65317823286db4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795996ac062010ea8f65317823286db4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795996ac062010ea8f65317823286db4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795996ac062010ea8f65317823286db4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795996ac062010ea8f65317823286db4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795996ac062010ea8f65317823286db4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795996ac062010ea8f65317823286db4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795996ac062010ea8f65317823286db4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795996ac062010ea8f65317823286db4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A23A [URL="795996ac062010ea8f65317823286db4_unpacked.apicalls.html#sub_3144A23A", fillcolor=tan, label="sub_3144A2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795996ac062010ea8f65317823286db4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795996ac062010ea8f65317823286db4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795996ac062010ea8f65317823286db4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795996ac062010ea8f65317823286db4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795996ac062010ea8f65317823286db4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795996ac062010ea8f65317823286db4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795996ac062010ea8f65317823286db4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795996ac062010ea8f65317823286db4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795996ac062010ea8f65317823286db4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795996ac062010ea8f65317823286db4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795996ac062010ea8f65317823286db4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795996ac062010ea8f65317823286db4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795996ac062010ea8f65317823286db4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795996ac062010ea8f65317823286db4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795996ac062010ea8f65317823286db4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95996ac062010ea8f65317823286db4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A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