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978e0f6fb2a1a41b894aaf22b7cc19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978e0f6fb2a1a41b894aaf22b7cc190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978e0f6fb2a1a41b894aaf22b7cc190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978e0f6fb2a1a41b894aaf22b7cc190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978e0f6fb2a1a41b894aaf22b7cc190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978e0f6fb2a1a41b894aaf22b7cc190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978e0f6fb2a1a41b894aaf22b7cc190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978e0f6fb2a1a41b894aaf22b7cc190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978e0f6fb2a1a41b894aaf22b7cc190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978e0f6fb2a1a41b894aaf22b7cc190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978e0f6fb2a1a41b894aaf22b7cc190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978e0f6fb2a1a41b894aaf22b7cc190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978e0f6fb2a1a41b894aaf22b7cc190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978e0f6fb2a1a41b894aaf22b7cc190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978e0f6fb2a1a41b894aaf22b7cc190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978e0f6fb2a1a41b894aaf22b7cc190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978e0f6fb2a1a41b894aaf22b7cc190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978e0f6fb2a1a41b894aaf22b7cc190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978e0f6fb2a1a41b894aaf22b7cc190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978e0f6fb2a1a41b894aaf22b7cc190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978e0f6fb2a1a41b894aaf22b7cc190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978e0f6fb2a1a41b894aaf22b7cc190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978e0f6fb2a1a41b894aaf22b7cc190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978e0f6fb2a1a41b894aaf22b7cc190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978e0f6fb2a1a41b894aaf22b7cc190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978e0f6fb2a1a41b894aaf22b7cc190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978e0f6fb2a1a41b894aaf22b7cc190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978e0f6fb2a1a41b894aaf22b7cc190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978e0f6fb2a1a41b894aaf22b7cc190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978e0f6fb2a1a41b894aaf22b7cc190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978e0f6fb2a1a41b894aaf22b7cc190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978e0f6fb2a1a41b894aaf22b7cc190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978e0f6fb2a1a41b894aaf22b7cc190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978e0f6fb2a1a41b894aaf22b7cc190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978e0f6fb2a1a41b894aaf22b7cc190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978e0f6fb2a1a41b894aaf22b7cc190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978e0f6fb2a1a41b894aaf22b7cc190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978e0f6fb2a1a41b894aaf22b7cc190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978e0f6fb2a1a41b894aaf22b7cc190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978e0f6fb2a1a41b894aaf22b7cc190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