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798619588e78807931f62e03d87542f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C [URL="798619588e78807931f62e03d87542f1_unpacked.apicalls.html#sub_40144C", fontsize="10", fillcolor=orange, label="sub_40144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DC [URL="798619588e78807931f62e03d87542f1_unpacked.apicalls.html#sub_401CDC", fontsize="10", fillcolor=orange, label="sub_401CD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C [URL="798619588e78807931f62e03d87542f1_unpacked.apicalls.html#sub_40190C", fontsize="10", fillcolor=orange, label="sub_40190C\nDirectory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C4 [URL="798619588e78807931f62e03d87542f1_unpacked.apicalls.html#sub_4012C4", fontsize="10", fillcolor=tan, label="sub_4012C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C8 [URL="798619588e78807931f62e03d87542f1_unpacked.apicalls.html#sub_4014C8", fontsize="10", fillcolor=orange, label="sub_4014C8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C [URL="798619588e78807931f62e03d87542f1_unpacked.apicalls.html#sub_40185C", fontsize="10", fillcolor=orange, label="sub_40185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8C [URL="798619588e78807931f62e03d87542f1_unpacked.apicalls.html#sub_40148C", fontsize="10", fillcolor=orange, label="sub_40148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[URL="798619588e78807931f62e03d87542f1_unpacked.apicalls.html#sub_4013B0", fontsize="10", fillcolor=lightblue, label="sub_4013B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10 [URL="798619588e78807931f62e03d87542f1_unpacked.apicalls.html#sub_401410", fontsize="10", fillcolor=orange, label="sub_40141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98619588e78807931f62e03d87542f1_unpacked.apicalls.html#sub_outside", fontsize="10", fillcolor=orange, label="sub_outside\nConsole (1)\nDirectory Management (1)\nFile Management (5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-&gt; sub_4012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