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a86fad54ebb769b313c117a48ead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9a86fad54ebb769b313c117a48eadc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9a86fad54ebb769b313c117a48eadcc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79a86fad54ebb769b313c117a48eadcc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