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bfd34056c4b97708e26dbcccacfe43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1bfd34056c4b97708e26dbcccacfe433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1bfd34056c4b97708e26dbcccacfe433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1bfd34056c4b97708e26dbcccacfe433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1bfd34056c4b97708e26dbcccacfe433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bfd34056c4b97708e26dbcccacfe433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1bfd34056c4b97708e26dbcccacfe433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1bfd34056c4b97708e26dbcccacfe433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1bfd34056c4b97708e26dbcccacfe433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1bfd34056c4b97708e26dbcccacfe433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1bfd34056c4b97708e26dbcccacfe433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1bfd34056c4b97708e26dbcccacfe433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1bfd34056c4b97708e26dbcccacfe433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1bfd34056c4b97708e26dbcccacfe433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1bfd34056c4b97708e26dbcccacfe433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1bfd34056c4b97708e26dbcccacfe433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1bfd34056c4b97708e26dbcccacfe433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1bfd34056c4b97708e26dbcccacfe433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1bfd34056c4b97708e26dbcccacfe433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1bfd34056c4b97708e26dbcccacfe433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1bfd34056c4b97708e26dbcccacfe433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1bfd34056c4b97708e26dbcccacfe433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1bfd34056c4b97708e26dbcccacfe433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1bfd34056c4b97708e26dbcccacfe433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1bfd34056c4b97708e26dbcccacfe433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1bfd34056c4b97708e26dbcccacfe433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1bfd34056c4b97708e26dbcccacfe433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1bfd34056c4b97708e26dbcccacfe433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1bfd34056c4b97708e26dbcccacfe433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1bfd34056c4b97708e26dbcccacfe433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1bfd34056c4b97708e26dbcccacfe433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1bfd34056c4b97708e26dbcccacfe433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1bfd34056c4b97708e26dbcccacfe433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1bfd34056c4b97708e26dbcccacfe433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1bfd34056c4b97708e26dbcccacfe433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1bfd34056c4b97708e26dbcccacfe433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1bfd34056c4b97708e26dbcccacfe433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