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9d270780de62fb0118dcb6376760b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9d270780de62fb0118dcb6376760b9a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A [URL="79d270780de62fb0118dcb6376760b9a_unpacked.apicalls.html#sub_40170A", fontsize="10", fillcolor=tan, label="sub_40170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3 [URL="79d270780de62fb0118dcb6376760b9a_unpacked.apicalls.html#sub_4015A3", fontsize="10", fillcolor=tan, label="sub_4015A3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79d270780de62fb0118dcb6376760b9a_unpacked.apicalls.html#_WinMain16", fontsize="10", fillcolor=lightblue, label="_WinMain@16\nDynamic-Link Library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9 [URL="79d270780de62fb0118dcb6376760b9a_unpacked.apicalls.html#sub_4014E9", fontsize="10", fillcolor=tan, label="sub_4014E9\nDebugging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4 [URL="79d270780de62fb0118dcb6376760b9a_unpacked.apicalls.html#sub_405F04", fontsize="10", fillcolor=orange, label="sub_405F0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E [URL="79d270780de62fb0118dcb6376760b9a_unpacked.apicalls.html#sub_40171E", fontsize="10", label="sub_40171E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9d270780de62fb0118dcb6376760b9a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21 [URL="79d270780de62fb0118dcb6376760b9a_unpacked.apicalls.html#sub_405F21", fontsize="10", fillcolor=orange, label="sub_405F2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4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