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d426455a28fd2bc0aa2c14f0177b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d426455a28fd2bc0aa2c14f0177b93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79d426455a28fd2bc0aa2c14f0177b93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79d426455a28fd2bc0aa2c14f0177b93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