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1475e311b2f0c931ddf26c653969f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11475e311b2f0c931ddf26c653969fd1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11475e311b2f0c931ddf26c653969fd1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