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06a10904024fd20f06924747efef70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06a10904024fd20f06924747efef70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06a10904024fd20f06924747efef70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06a10904024fd20f06924747efef70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06a10904024fd20f06924747efef70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06a10904024fd20f06924747efef70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06a10904024fd20f06924747efef70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06a10904024fd20f06924747efef70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06a10904024fd20f06924747efef70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06a10904024fd20f06924747efef70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06a10904024fd20f06924747efef70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06a10904024fd20f06924747efef70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06a10904024fd20f06924747efef70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06a10904024fd20f06924747efef70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06a10904024fd20f06924747efef70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06a10904024fd20f06924747efef70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06a10904024fd20f06924747efef70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06a10904024fd20f06924747efef70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06a10904024fd20f06924747efef70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06a10904024fd20f06924747efef70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06a10904024fd20f06924747efef70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06a10904024fd20f06924747efef70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06a10904024fd20f06924747efef70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06a10904024fd20f06924747efef70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06a10904024fd20f06924747efef70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06a10904024fd20f06924747efef70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06a10904024fd20f06924747efef70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06a10904024fd20f06924747efef70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06a10904024fd20f06924747efef70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06a10904024fd20f06924747efef70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06a10904024fd20f06924747efef70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06a10904024fd20f06924747efef70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06a10904024fd20f06924747efef70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06a10904024fd20f06924747efef70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06a10904024fd20f06924747efef70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06a10904024fd20f06924747efef70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06a10904024fd20f06924747efef70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06a10904024fd20f06924747efef70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06a10904024fd20f06924747efef70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06a10904024fd20f06924747efef70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