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a8ac22181c3e1b703adf46956c791f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