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3a0da230f805187afce9dad4752cc3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3a0da230f805187afce9dad4752cc3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3a0da230f805187afce9dad4752cc39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