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4b39650b0a658e99240af9bea8ed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34b39650b0a658e99240af9bea8ed1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1B [URL="634b39650b0a658e99240af9bea8ed1e_unpacked.apicalls.html#sub_3142841B", fillcolor=tan, label="sub_3142841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34b39650b0a658e99240af9bea8ed1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34b39650b0a658e99240af9bea8ed1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34b39650b0a658e99240af9bea8ed1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34b39650b0a658e99240af9bea8ed1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34b39650b0a658e99240af9bea8ed1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34b39650b0a658e99240af9bea8ed1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34b39650b0a658e99240af9bea8ed1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34b39650b0a658e99240af9bea8ed1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34b39650b0a658e99240af9bea8ed1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34b39650b0a658e99240af9bea8ed1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34b39650b0a658e99240af9bea8ed1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34b39650b0a658e99240af9bea8ed1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34b39650b0a658e99240af9bea8ed1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34b39650b0a658e99240af9bea8ed1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34b39650b0a658e99240af9bea8ed1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34b39650b0a658e99240af9bea8ed1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34b39650b0a658e99240af9bea8ed1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34b39650b0a658e99240af9bea8ed1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34b39650b0a658e99240af9bea8ed1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34b39650b0a658e99240af9bea8ed1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34b39650b0a658e99240af9bea8ed1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34b39650b0a658e99240af9bea8ed1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34b39650b0a658e99240af9bea8ed1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34b39650b0a658e99240af9bea8ed1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34b39650b0a658e99240af9bea8ed1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34b39650b0a658e99240af9bea8ed1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34b39650b0a658e99240af9bea8ed1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34b39650b0a658e99240af9bea8ed1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34b39650b0a658e99240af9bea8ed1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34b39650b0a658e99240af9bea8ed1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34b39650b0a658e99240af9bea8ed1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34b39650b0a658e99240af9bea8ed1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34b39650b0a658e99240af9bea8ed1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34b39650b0a658e99240af9bea8ed1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34b39650b0a658e99240af9bea8ed1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34b39650b0a658e99240af9bea8ed1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34b39650b0a658e99240af9bea8ed1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34b39650b0a658e99240af9bea8ed1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