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af59510fa556331aa1359cb6a7e0e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af59510fa556331aa1359cb6a7e0e97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af59510fa556331aa1359cb6a7e0e97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af59510fa556331aa1359cb6a7e0e97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af59510fa556331aa1359cb6a7e0e97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af59510fa556331aa1359cb6a7e0e97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af59510fa556331aa1359cb6a7e0e97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af59510fa556331aa1359cb6a7e0e97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af59510fa556331aa1359cb6a7e0e97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af59510fa556331aa1359cb6a7e0e97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af59510fa556331aa1359cb6a7e0e97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af59510fa556331aa1359cb6a7e0e97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af59510fa556331aa1359cb6a7e0e97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af59510fa556331aa1359cb6a7e0e97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af59510fa556331aa1359cb6a7e0e97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af59510fa556331aa1359cb6a7e0e97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af59510fa556331aa1359cb6a7e0e97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af59510fa556331aa1359cb6a7e0e97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af59510fa556331aa1359cb6a7e0e97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af59510fa556331aa1359cb6a7e0e97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af59510fa556331aa1359cb6a7e0e97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af59510fa556331aa1359cb6a7e0e97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af59510fa556331aa1359cb6a7e0e97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af59510fa556331aa1359cb6a7e0e97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af59510fa556331aa1359cb6a7e0e97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af59510fa556331aa1359cb6a7e0e97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af59510fa556331aa1359cb6a7e0e97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af59510fa556331aa1359cb6a7e0e97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af59510fa556331aa1359cb6a7e0e97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af59510fa556331aa1359cb6a7e0e97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af59510fa556331aa1359cb6a7e0e97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af59510fa556331aa1359cb6a7e0e97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af59510fa556331aa1359cb6a7e0e97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af59510fa556331aa1359cb6a7e0e97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af59510fa556331aa1359cb6a7e0e97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af59510fa556331aa1359cb6a7e0e9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af59510fa556331aa1359cb6a7e0e97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af59510fa556331aa1359cb6a7e0e97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af59510fa556331aa1359cb6a7e0e97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af59510fa556331aa1359cb6a7e0e97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