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b1fc808a34ab6085cab924fd88c79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