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b2dec4d442775e6fb46af4f0734bbc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7b2dec4d442775e6fb46af4f0734bbc5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7b2dec4d442775e6fb46af4f0734bbc5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7b2dec4d442775e6fb46af4f0734bbc5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7b2dec4d442775e6fb46af4f0734bbc5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7b2dec4d442775e6fb46af4f0734bbc5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7b2dec4d442775e6fb46af4f0734bbc5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7b2dec4d442775e6fb46af4f0734bbc5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7b2dec4d442775e6fb46af4f0734bbc5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7b2dec4d442775e6fb46af4f0734bbc5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7b2dec4d442775e6fb46af4f0734bbc5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7b2dec4d442775e6fb46af4f0734bbc5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7b2dec4d442775e6fb46af4f0734bbc5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7b2dec4d442775e6fb46af4f0734bbc5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7b2dec4d442775e6fb46af4f0734bbc5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7b2dec4d442775e6fb46af4f0734bbc5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7b2dec4d442775e6fb46af4f0734bbc5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7b2dec4d442775e6fb46af4f0734bbc5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7b2dec4d442775e6fb46af4f0734bbc5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7b2dec4d442775e6fb46af4f0734bbc5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7b2dec4d442775e6fb46af4f0734bbc5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7b2dec4d442775e6fb46af4f0734bbc5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7b2dec4d442775e6fb46af4f0734bbc5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7b2dec4d442775e6fb46af4f0734bbc5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7b2dec4d442775e6fb46af4f0734bbc5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7b2dec4d442775e6fb46af4f0734bbc5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7b2dec4d442775e6fb46af4f0734bbc5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b2dec4d442775e6fb46af4f0734bbc5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7b2dec4d442775e6fb46af4f0734bbc5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