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c866c8cce873a26f6cde33810951d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0c866c8cce873a26f6cde33810951dd2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0c866c8cce873a26f6cde33810951dd2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0c866c8cce873a26f6cde33810951dd2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0c866c8cce873a26f6cde33810951dd2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0c866c8cce873a26f6cde33810951dd2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0c866c8cce873a26f6cde33810951dd2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0c866c8cce873a26f6cde33810951dd2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0c866c8cce873a26f6cde33810951dd2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0c866c8cce873a26f6cde33810951dd2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0c866c8cce873a26f6cde33810951dd2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0c866c8cce873a26f6cde33810951dd2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0c866c8cce873a26f6cde33810951dd2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0c866c8cce873a26f6cde33810951dd2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0c866c8cce873a26f6cde33810951dd2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0c866c8cce873a26f6cde33810951dd2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0c866c8cce873a26f6cde33810951dd2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0c866c8cce873a26f6cde33810951dd2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0c866c8cce873a26f6cde33810951dd2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0c866c8cce873a26f6cde33810951dd2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0c866c8cce873a26f6cde33810951dd2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0c866c8cce873a26f6cde33810951dd2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0c866c8cce873a26f6cde33810951dd2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0c866c8cce873a26f6cde33810951dd2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0c866c8cce873a26f6cde33810951dd2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c866c8cce873a26f6cde33810951dd2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c866c8cce873a26f6cde33810951dd2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0c866c8cce873a26f6cde33810951dd2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0c866c8cce873a26f6cde33810951dd2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0c866c8cce873a26f6cde33810951dd2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866c8cce873a26f6cde33810951dd2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0c866c8cce873a26f6cde33810951dd2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