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7b8b096e8e59b4be8f179a62d272efa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ED1 [URL="7b8b096e8e59b4be8f179a62d272efa9_unpacked.apicalls.html#sub_439ED1", fontsize="10", fillcolor=orange, label="sub_439ED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AED [URL="7b8b096e8e59b4be8f179a62d272efa9_unpacked.apicalls.html#sub_43FAED", fontsize="10", fillcolor=tan, label="sub_43FAED\nDialog Box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ABF [URL="7b8b096e8e59b4be8f179a62d272efa9_unpacked.apicalls.html#sub_43FABF", fontsize="10", fillcolor=lightblue, label="sub_43FAB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C65A [URL="7b8b096e8e59b4be8f179a62d272efa9_unpacked.apicalls.html#sub_43C65A", fontsize="10", fillcolor=orange, label="sub_43C65A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b8b096e8e59b4be8f179a62d272efa9_unpacked.apicalls.html#sub_outside", fontsize="10", fillcolor=orange, label="sub_outside\nDialog Box (1)\nProcess and Thread (1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ABF -&gt; sub_43FA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