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bca4aa726e544d2119298b37731a44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bca4aa726e544d2119298b37731a44a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bca4aa726e544d2119298b37731a44a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bca4aa726e544d2119298b37731a44a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bca4aa726e544d2119298b37731a44a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bca4aa726e544d2119298b37731a44a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bca4aa726e544d2119298b37731a44a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bca4aa726e544d2119298b37731a44a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bca4aa726e544d2119298b37731a44a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bca4aa726e544d2119298b37731a44a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bca4aa726e544d2119298b37731a44a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bca4aa726e544d2119298b37731a44a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bca4aa726e544d2119298b37731a44a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bca4aa726e544d2119298b37731a44a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bca4aa726e544d2119298b37731a44a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bca4aa726e544d2119298b37731a44a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bca4aa726e544d2119298b37731a44a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bca4aa726e544d2119298b37731a44a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bca4aa726e544d2119298b37731a44a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bca4aa726e544d2119298b37731a44a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bca4aa726e544d2119298b37731a44a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bca4aa726e544d2119298b37731a44a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bca4aa726e544d2119298b37731a44a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bca4aa726e544d2119298b37731a44a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bca4aa726e544d2119298b37731a44a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bca4aa726e544d2119298b37731a44a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bca4aa726e544d2119298b37731a44a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bca4aa726e544d2119298b37731a44a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bca4aa726e544d2119298b37731a44a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bca4aa726e544d2119298b37731a44a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bca4aa726e544d2119298b37731a44a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bca4aa726e544d2119298b37731a44a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bca4aa726e544d2119298b37731a44a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bca4aa726e544d2119298b37731a44a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bca4aa726e544d2119298b37731a44a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bca4aa726e544d2119298b37731a44a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bca4aa726e544d2119298b37731a44a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bca4aa726e544d2119298b37731a44a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bca4aa726e544d2119298b37731a44a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bca4aa726e544d2119298b37731a44a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