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bf29c9950707f28c659c8b9260c3e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bf29c9950707f28c659c8b9260c3ea5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bf29c9950707f28c659c8b9260c3ea5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bf29c9950707f28c659c8b9260c3ea5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bf29c9950707f28c659c8b9260c3ea5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bf29c9950707f28c659c8b9260c3ea5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bf29c9950707f28c659c8b9260c3ea5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bf29c9950707f28c659c8b9260c3ea5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bf29c9950707f28c659c8b9260c3ea5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7bf29c9950707f28c659c8b9260c3ea5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bf29c9950707f28c659c8b9260c3ea5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bf29c9950707f28c659c8b9260c3ea5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bf29c9950707f28c659c8b9260c3ea5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bf29c9950707f28c659c8b9260c3ea5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bf29c9950707f28c659c8b9260c3ea5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bf29c9950707f28c659c8b9260c3ea5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bf29c9950707f28c659c8b9260c3ea5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bf29c9950707f28c659c8b9260c3ea5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bf29c9950707f28c659c8b9260c3ea5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bf29c9950707f28c659c8b9260c3ea5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bf29c9950707f28c659c8b9260c3ea5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bf29c9950707f28c659c8b9260c3ea5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bf29c9950707f28c659c8b9260c3ea5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bf29c9950707f28c659c8b9260c3ea5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bf29c9950707f28c659c8b9260c3ea5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bf29c9950707f28c659c8b9260c3ea5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bf29c9950707f28c659c8b9260c3ea5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bf29c9950707f28c659c8b9260c3ea5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bf29c9950707f28c659c8b9260c3ea5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bf29c9950707f28c659c8b9260c3ea5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bf29c9950707f28c659c8b9260c3ea5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bf29c9950707f28c659c8b9260c3ea5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bf29c9950707f28c659c8b9260c3ea5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bf29c9950707f28c659c8b9260c3ea5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bf29c9950707f28c659c8b9260c3ea5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bf29c9950707f28c659c8b9260c3ea5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bf29c9950707f28c659c8b9260c3ea5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bf29c9950707f28c659c8b9260c3ea5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bf29c9950707f28c659c8b9260c3ea5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bf29c9950707f28c659c8b9260c3ea5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bf29c9950707f28c659c8b9260c3ea5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bf29c9950707f28c659c8b9260c3ea5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bf29c9950707f28c659c8b9260c3ea5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bf29c9950707f28c659c8b9260c3ea5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bf29c9950707f28c659c8b9260c3ea5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bf29c9950707f28c659c8b9260c3ea5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bf29c9950707f28c659c8b9260c3ea5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bf29c9950707f28c659c8b9260c3ea5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bf29c9950707f28c659c8b9260c3ea5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bf29c9950707f28c659c8b9260c3ea5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bf29c9950707f28c659c8b9260c3ea5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bf29c9950707f28c659c8b9260c3ea5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bf29c9950707f28c659c8b9260c3ea5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bf29c9950707f28c659c8b9260c3ea5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7bf29c9950707f28c659c8b9260c3ea5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bf29c9950707f28c659c8b9260c3ea5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bf29c9950707f28c659c8b9260c3ea5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bf29c9950707f28c659c8b9260c3ea5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bf29c9950707f28c659c8b9260c3ea5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bf29c9950707f28c659c8b9260c3ea5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bf29c9950707f28c659c8b9260c3ea5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bf29c9950707f28c659c8b9260c3ea5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bf29c9950707f28c659c8b9260c3ea5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bf29c9950707f28c659c8b9260c3ea5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bf29c9950707f28c659c8b9260c3ea5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bf29c9950707f28c659c8b9260c3ea5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bf29c9950707f28c659c8b9260c3ea5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bf29c9950707f28c659c8b9260c3ea5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bf29c9950707f28c659c8b9260c3ea5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bf29c9950707f28c659c8b9260c3ea5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bf29c9950707f28c659c8b9260c3ea5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bf29c9950707f28c659c8b9260c3ea5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bf29c9950707f28c659c8b9260c3ea5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bf29c9950707f28c659c8b9260c3ea5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bf29c9950707f28c659c8b9260c3ea5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bf29c9950707f28c659c8b9260c3ea5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bf29c9950707f28c659c8b9260c3ea5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bf29c9950707f28c659c8b9260c3ea5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bf29c9950707f28c659c8b9260c3ea5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bf29c9950707f28c659c8b9260c3ea5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bf29c9950707f28c659c8b9260c3ea5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bf29c9950707f28c659c8b9260c3ea5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bf29c9950707f28c659c8b9260c3ea5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bf29c9950707f28c659c8b9260c3ea5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bf29c9950707f28c659c8b9260c3ea5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bf29c9950707f28c659c8b9260c3ea5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bf29c9950707f28c659c8b9260c3ea5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bf29c9950707f28c659c8b9260c3ea5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7bf29c9950707f28c659c8b9260c3ea5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bf29c9950707f28c659c8b9260c3ea5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bf29c9950707f28c659c8b9260c3ea5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bf29c9950707f28c659c8b9260c3ea5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bf29c9950707f28c659c8b9260c3ea5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bf29c9950707f28c659c8b9260c3ea5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bf29c9950707f28c659c8b9260c3ea5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7bf29c9950707f28c659c8b9260c3ea5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bf29c9950707f28c659c8b9260c3ea5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bf29c9950707f28c659c8b9260c3ea5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bf29c9950707f28c659c8b9260c3ea5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bf29c9950707f28c659c8b9260c3ea5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bf29c9950707f28c659c8b9260c3ea5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bf29c9950707f28c659c8b9260c3ea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bf29c9950707f28c659c8b9260c3ea5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bf29c9950707f28c659c8b9260c3ea5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bf29c9950707f28c659c8b9260c3ea5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bf29c9950707f28c659c8b9260c3ea5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bf29c9950707f28c659c8b9260c3ea5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bf29c9950707f28c659c8b9260c3ea5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bf29c9950707f28c659c8b9260c3ea5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bf29c9950707f28c659c8b9260c3ea5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bf29c9950707f28c659c8b9260c3ea5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bf29c9950707f28c659c8b9260c3ea5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bf29c9950707f28c659c8b9260c3ea5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bf29c9950707f28c659c8b9260c3ea5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bf29c9950707f28c659c8b9260c3ea5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bf29c9950707f28c659c8b9260c3ea5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bf29c9950707f28c659c8b9260c3ea5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bf29c9950707f28c659c8b9260c3ea5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bf29c9950707f28c659c8b9260c3ea5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bf29c9950707f28c659c8b9260c3ea5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bf29c9950707f28c659c8b9260c3ea5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bf29c9950707f28c659c8b9260c3ea5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bf29c9950707f28c659c8b9260c3ea5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bf29c9950707f28c659c8b9260c3ea5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bf29c9950707f28c659c8b9260c3ea5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bf29c9950707f28c659c8b9260c3ea5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bf29c9950707f28c659c8b9260c3ea5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bf29c9950707f28c659c8b9260c3ea5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bf29c9950707f28c659c8b9260c3ea5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bf29c9950707f28c659c8b9260c3ea5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bf29c9950707f28c659c8b9260c3ea5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bf29c9950707f28c659c8b9260c3ea5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bf29c9950707f28c659c8b9260c3ea5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bf29c9950707f28c659c8b9260c3ea5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bf29c9950707f28c659c8b9260c3ea5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bf29c9950707f28c659c8b9260c3ea5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bf29c9950707f28c659c8b9260c3ea5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bf29c9950707f28c659c8b9260c3ea5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bf29c9950707f28c659c8b9260c3ea5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bf29c9950707f28c659c8b9260c3ea5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bf29c9950707f28c659c8b9260c3ea5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bf29c9950707f28c659c8b9260c3ea5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bf29c9950707f28c659c8b9260c3ea5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bf29c9950707f28c659c8b9260c3ea5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bf29c9950707f28c659c8b9260c3ea5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bf29c9950707f28c659c8b9260c3ea5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bf29c9950707f28c659c8b9260c3ea5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bf29c9950707f28c659c8b9260c3ea5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bf29c9950707f28c659c8b9260c3ea5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bf29c9950707f28c659c8b9260c3ea5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bf29c9950707f28c659c8b9260c3ea5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bf29c9950707f28c659c8b9260c3ea5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bf29c9950707f28c659c8b9260c3ea5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bf29c9950707f28c659c8b9260c3ea5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bf29c9950707f28c659c8b9260c3ea5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bf29c9950707f28c659c8b9260c3ea5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bf29c9950707f28c659c8b9260c3ea5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bf29c9950707f28c659c8b9260c3ea5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bf29c9950707f28c659c8b9260c3ea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7bf29c9950707f28c659c8b9260c3ea5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bf29c9950707f28c659c8b9260c3ea5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bf29c9950707f28c659c8b9260c3ea5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bf29c9950707f28c659c8b9260c3ea5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bf29c9950707f28c659c8b9260c3ea5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bf29c9950707f28c659c8b9260c3ea5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bf29c9950707f28c659c8b9260c3ea5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bf29c9950707f28c659c8b9260c3ea5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bf29c9950707f28c659c8b9260c3ea5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bf29c9950707f28c659c8b9260c3ea5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bf29c9950707f28c659c8b9260c3ea5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bf29c9950707f28c659c8b9260c3ea5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bf29c9950707f28c659c8b9260c3ea5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