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2ffe5392a5e0a47df1bc7b0650647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2ffe5392a5e0a47df1bc7b0650647cf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2ffe5392a5e0a47df1bc7b0650647cf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2ffe5392a5e0a47df1bc7b0650647cf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2ffe5392a5e0a47df1bc7b0650647cf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2ffe5392a5e0a47df1bc7b0650647cf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2ffe5392a5e0a47df1bc7b0650647cf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2ffe5392a5e0a47df1bc7b0650647cf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2ffe5392a5e0a47df1bc7b0650647cf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2ffe5392a5e0a47df1bc7b0650647cf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2ffe5392a5e0a47df1bc7b0650647cf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2ffe5392a5e0a47df1bc7b0650647cf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2ffe5392a5e0a47df1bc7b0650647cf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2ffe5392a5e0a47df1bc7b0650647cf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2ffe5392a5e0a47df1bc7b0650647cf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2ffe5392a5e0a47df1bc7b0650647cf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2ffe5392a5e0a47df1bc7b0650647cf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2ffe5392a5e0a47df1bc7b0650647cf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2ffe5392a5e0a47df1bc7b0650647cf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2ffe5392a5e0a47df1bc7b0650647cf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2ffe5392a5e0a47df1bc7b0650647cf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2ffe5392a5e0a47df1bc7b0650647cf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2ffe5392a5e0a47df1bc7b0650647cf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2ffe5392a5e0a47df1bc7b0650647cf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2ffe5392a5e0a47df1bc7b0650647cf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2ffe5392a5e0a47df1bc7b0650647cf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2ffe5392a5e0a47df1bc7b0650647cf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2ffe5392a5e0a47df1bc7b0650647cf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2ffe5392a5e0a47df1bc7b0650647cf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2ffe5392a5e0a47df1bc7b0650647cf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2ffe5392a5e0a47df1bc7b0650647cf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2ffe5392a5e0a47df1bc7b0650647cf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2ffe5392a5e0a47df1bc7b0650647cf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2ffe5392a5e0a47df1bc7b0650647cf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2ffe5392a5e0a47df1bc7b0650647cf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ffe5392a5e0a47df1bc7b0650647c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2ffe5392a5e0a47df1bc7b0650647cf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2ffe5392a5e0a47df1bc7b0650647cf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2ffe5392a5e0a47df1bc7b0650647cf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2ffe5392a5e0a47df1bc7b0650647cf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