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95b3915f68fbf4a8b8d87f0d7d145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95b3915f68fbf4a8b8d87f0d7d145f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95b3915f68fbf4a8b8d87f0d7d145f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95b3915f68fbf4a8b8d87f0d7d145f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95b3915f68fbf4a8b8d87f0d7d145f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95b3915f68fbf4a8b8d87f0d7d145f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95b3915f68fbf4a8b8d87f0d7d145f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95b3915f68fbf4a8b8d87f0d7d145f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95b3915f68fbf4a8b8d87f0d7d145f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95b3915f68fbf4a8b8d87f0d7d145f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95b3915f68fbf4a8b8d87f0d7d145f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95b3915f68fbf4a8b8d87f0d7d145f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95b3915f68fbf4a8b8d87f0d7d145f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95b3915f68fbf4a8b8d87f0d7d145f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95b3915f68fbf4a8b8d87f0d7d145f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95b3915f68fbf4a8b8d87f0d7d145f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95b3915f68fbf4a8b8d87f0d7d145f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95b3915f68fbf4a8b8d87f0d7d145f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95b3915f68fbf4a8b8d87f0d7d145f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95b3915f68fbf4a8b8d87f0d7d145f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95b3915f68fbf4a8b8d87f0d7d145f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95b3915f68fbf4a8b8d87f0d7d145f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95b3915f68fbf4a8b8d87f0d7d145f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95b3915f68fbf4a8b8d87f0d7d145f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95b3915f68fbf4a8b8d87f0d7d145f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95b3915f68fbf4a8b8d87f0d7d145f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95b3915f68fbf4a8b8d87f0d7d145f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95b3915f68fbf4a8b8d87f0d7d145f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95b3915f68fbf4a8b8d87f0d7d145f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95b3915f68fbf4a8b8d87f0d7d145f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95b3915f68fbf4a8b8d87f0d7d145f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95b3915f68fbf4a8b8d87f0d7d145f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95b3915f68fbf4a8b8d87f0d7d145f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95b3915f68fbf4a8b8d87f0d7d145f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95b3915f68fbf4a8b8d87f0d7d145f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95b3915f68fbf4a8b8d87f0d7d145f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5b3915f68fbf4a8b8d87f0d7d145f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95b3915f68fbf4a8b8d87f0d7d145f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95b3915f68fbf4a8b8d87f0d7d145f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95b3915f68fbf4a8b8d87f0d7d145f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