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d394d9c8981a34e941ce7453b3b9bf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d394d9c8981a34e941ce7453b3b9bf8_unpacked.apicalls.html#sub_40468E", fillcolor=orange, label="sub_40468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5 [URL="7d394d9c8981a34e941ce7453b3b9bf8_unpacked.apicalls.html#sub_40AA15", fillcolor=tan, label="sub_40AA1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d394d9c8981a34e941ce7453b3b9bf8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[URL="7d394d9c8981a34e941ce7453b3b9bf8_unpacked.apicalls.html#sub_4101BD", fillcolor=tan, label="sub_4101B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