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d49df575e4cc331cab2ff5026363e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d49df575e4cc331cab2ff5026363e1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d49df575e4cc331cab2ff5026363e1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d49df575e4cc331cab2ff5026363e1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d49df575e4cc331cab2ff5026363e1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d49df575e4cc331cab2ff5026363e1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d49df575e4cc331cab2ff5026363e1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d49df575e4cc331cab2ff5026363e1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d49df575e4cc331cab2ff5026363e1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d49df575e4cc331cab2ff5026363e1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d49df575e4cc331cab2ff5026363e1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d49df575e4cc331cab2ff5026363e1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d49df575e4cc331cab2ff5026363e1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d49df575e4cc331cab2ff5026363e1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d49df575e4cc331cab2ff5026363e1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d49df575e4cc331cab2ff5026363e1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d49df575e4cc331cab2ff5026363e1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d49df575e4cc331cab2ff5026363e1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d49df575e4cc331cab2ff5026363e1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d49df575e4cc331cab2ff5026363e1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d49df575e4cc331cab2ff5026363e1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d49df575e4cc331cab2ff5026363e1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d49df575e4cc331cab2ff5026363e1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d49df575e4cc331cab2ff5026363e1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d49df575e4cc331cab2ff5026363e1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d49df575e4cc331cab2ff5026363e1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d49df575e4cc331cab2ff5026363e1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d49df575e4cc331cab2ff5026363e1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d49df575e4cc331cab2ff5026363e1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d49df575e4cc331cab2ff5026363e1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d49df575e4cc331cab2ff5026363e1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d49df575e4cc331cab2ff5026363e1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d49df575e4cc331cab2ff5026363e1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d49df575e4cc331cab2ff5026363e1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d49df575e4cc331cab2ff5026363e1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d49df575e4cc331cab2ff5026363e1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d49df575e4cc331cab2ff5026363e1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d49df575e4cc331cab2ff5026363e1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d49df575e4cc331cab2ff5026363e1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d49df575e4cc331cab2ff5026363e1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d49df575e4cc331cab2ff5026363e1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d49df575e4cc331cab2ff5026363e1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