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d7d4ab8349ce3b3ae2b02f68c4c0e7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