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2257200c7917b0743c0c1bd6e9caa7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2257200c7917b0743c0c1bd6e9caa7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2257200c7917b0743c0c1bd6e9caa7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2257200c7917b0743c0c1bd6e9caa7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2257200c7917b0743c0c1bd6e9caa7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2257200c7917b0743c0c1bd6e9caa7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2257200c7917b0743c0c1bd6e9caa7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2257200c7917b0743c0c1bd6e9caa7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2257200c7917b0743c0c1bd6e9caa7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2257200c7917b0743c0c1bd6e9caa7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2257200c7917b0743c0c1bd6e9caa7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2257200c7917b0743c0c1bd6e9caa7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2257200c7917b0743c0c1bd6e9caa7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2257200c7917b0743c0c1bd6e9caa7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2257200c7917b0743c0c1bd6e9caa7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2257200c7917b0743c0c1bd6e9caa7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2257200c7917b0743c0c1bd6e9caa7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2257200c7917b0743c0c1bd6e9caa7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2257200c7917b0743c0c1bd6e9caa7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2257200c7917b0743c0c1bd6e9caa7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2257200c7917b0743c0c1bd6e9caa7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2257200c7917b0743c0c1bd6e9caa7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2257200c7917b0743c0c1bd6e9caa7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2257200c7917b0743c0c1bd6e9caa7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2257200c7917b0743c0c1bd6e9caa7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2257200c7917b0743c0c1bd6e9caa7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2257200c7917b0743c0c1bd6e9caa7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2257200c7917b0743c0c1bd6e9caa7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2257200c7917b0743c0c1bd6e9caa7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2257200c7917b0743c0c1bd6e9caa7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2257200c7917b0743c0c1bd6e9caa7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2257200c7917b0743c0c1bd6e9caa7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2257200c7917b0743c0c1bd6e9caa7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2257200c7917b0743c0c1bd6e9caa7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2257200c7917b0743c0c1bd6e9caa7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2257200c7917b0743c0c1bd6e9caa7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2257200c7917b0743c0c1bd6e9caa7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2257200c7917b0743c0c1bd6e9caa7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2257200c7917b0743c0c1bd6e9caa7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2257200c7917b0743c0c1bd6e9caa7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