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99e17dee720027a9dd8d99d387a0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c99e17dee720027a9dd8d99d387a09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c99e17dee720027a9dd8d99d387a09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c99e17dee720027a9dd8d99d387a09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c99e17dee720027a9dd8d99d387a09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c99e17dee720027a9dd8d99d387a09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c99e17dee720027a9dd8d99d387a09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c99e17dee720027a9dd8d99d387a09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c99e17dee720027a9dd8d99d387a09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c99e17dee720027a9dd8d99d387a09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c99e17dee720027a9dd8d99d387a09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c99e17dee720027a9dd8d99d387a09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c99e17dee720027a9dd8d99d387a09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c99e17dee720027a9dd8d99d387a09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c99e17dee720027a9dd8d99d387a09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c99e17dee720027a9dd8d99d387a09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c99e17dee720027a9dd8d99d387a09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c99e17dee720027a9dd8d99d387a09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c99e17dee720027a9dd8d99d387a09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c99e17dee720027a9dd8d99d387a09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c99e17dee720027a9dd8d99d387a09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c99e17dee720027a9dd8d99d387a09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c99e17dee720027a9dd8d99d387a09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c99e17dee720027a9dd8d99d387a09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c99e17dee720027a9dd8d99d387a09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c99e17dee720027a9dd8d99d387a09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c99e17dee720027a9dd8d99d387a09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c99e17dee720027a9dd8d99d387a09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c99e17dee720027a9dd8d99d387a09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c99e17dee720027a9dd8d99d387a09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c99e17dee720027a9dd8d99d387a09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c99e17dee720027a9dd8d99d387a09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c99e17dee720027a9dd8d99d387a09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c99e17dee720027a9dd8d99d387a09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c99e17dee720027a9dd8d99d387a09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99e17dee720027a9dd8d99d387a09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c99e17dee720027a9dd8d99d387a09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c99e17dee720027a9dd8d99d387a09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c99e17dee720027a9dd8d99d387a09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c99e17dee720027a9dd8d99d387a09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