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a092fe4b7396984960d7452a8588c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a092fe4b7396984960d7452a8588c3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a092fe4b7396984960d7452a8588c3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a092fe4b7396984960d7452a8588c3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a092fe4b7396984960d7452a8588c3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a092fe4b7396984960d7452a8588c3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a092fe4b7396984960d7452a8588c3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a092fe4b7396984960d7452a8588c3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a092fe4b7396984960d7452a8588c3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a092fe4b7396984960d7452a8588c3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a092fe4b7396984960d7452a8588c3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a092fe4b7396984960d7452a8588c3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a092fe4b7396984960d7452a8588c3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a092fe4b7396984960d7452a8588c3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a092fe4b7396984960d7452a8588c3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a092fe4b7396984960d7452a8588c3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a092fe4b7396984960d7452a8588c3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a092fe4b7396984960d7452a8588c3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a092fe4b7396984960d7452a8588c3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a092fe4b7396984960d7452a8588c3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a092fe4b7396984960d7452a8588c3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a092fe4b7396984960d7452a8588c3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a092fe4b7396984960d7452a8588c3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a092fe4b7396984960d7452a8588c3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a092fe4b7396984960d7452a8588c3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a092fe4b7396984960d7452a8588c3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a092fe4b7396984960d7452a8588c3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a092fe4b7396984960d7452a8588c3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a092fe4b7396984960d7452a8588c3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a092fe4b7396984960d7452a8588c3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a092fe4b7396984960d7452a8588c3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a092fe4b7396984960d7452a8588c3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a092fe4b7396984960d7452a8588c3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a092fe4b7396984960d7452a8588c3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a092fe4b7396984960d7452a8588c3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a092fe4b7396984960d7452a8588c3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a092fe4b7396984960d7452a8588c3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a092fe4b7396984960d7452a8588c3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a092fe4b7396984960d7452a8588c3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a092fe4b7396984960d7452a8588c3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