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6a35542d44f73dbb63c83fee80636e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53 [URL="96a35542d44f73dbb63c83fee80636e8_unpacked.apicalls.html#sub_417E53", fillcolor=orange, label="sub_417E5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2 [URL="96a35542d44f73dbb63c83fee80636e8_unpacked.apicalls.html#sub_4195E2", label="sub_4195E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6a35542d44f73dbb63c83fee80636e8_unpacked.apicalls.html#sub_outside", fillcolor=lightblue, label="sub_outside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99 [URL="96a35542d44f73dbb63c83fee80636e8_unpacked.apicalls.html#sub_419699", fillcolor=tan, label="sub_419699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2 -&gt; sub_419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5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