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5de5af9e99bc4c4b11558fc5d9baff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5de5af9e99bc4c4b11558fc5d9baffe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5de5af9e99bc4c4b11558fc5d9baffe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5de5af9e99bc4c4b11558fc5d9baffe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5de5af9e99bc4c4b11558fc5d9baffe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5de5af9e99bc4c4b11558fc5d9baffe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5de5af9e99bc4c4b11558fc5d9baffe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5de5af9e99bc4c4b11558fc5d9baffe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5de5af9e99bc4c4b11558fc5d9baffe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5de5af9e99bc4c4b11558fc5d9baffe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5de5af9e99bc4c4b11558fc5d9baffe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5de5af9e99bc4c4b11558fc5d9baffe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5de5af9e99bc4c4b11558fc5d9baffe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5de5af9e99bc4c4b11558fc5d9baffe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5de5af9e99bc4c4b11558fc5d9baffe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5de5af9e99bc4c4b11558fc5d9baffe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5de5af9e99bc4c4b11558fc5d9baffe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5de5af9e99bc4c4b11558fc5d9baffe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5de5af9e99bc4c4b11558fc5d9baffe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5de5af9e99bc4c4b11558fc5d9baffe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5de5af9e99bc4c4b11558fc5d9baffe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5de5af9e99bc4c4b11558fc5d9baffe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5de5af9e99bc4c4b11558fc5d9baffe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5de5af9e99bc4c4b11558fc5d9baffe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5de5af9e99bc4c4b11558fc5d9baffe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5de5af9e99bc4c4b11558fc5d9baffe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5de5af9e99bc4c4b11558fc5d9baffe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5de5af9e99bc4c4b11558fc5d9baffe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5de5af9e99bc4c4b11558fc5d9baffe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5de5af9e99bc4c4b11558fc5d9baffe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5de5af9e99bc4c4b11558fc5d9baffe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5de5af9e99bc4c4b11558fc5d9baffe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5de5af9e99bc4c4b11558fc5d9baffe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5de5af9e99bc4c4b11558fc5d9baffe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5de5af9e99bc4c4b11558fc5d9baffe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5de5af9e99bc4c4b11558fc5d9baffe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5de5af9e99bc4c4b11558fc5d9baffe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5de5af9e99bc4c4b11558fc5d9baffe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5de5af9e99bc4c4b11558fc5d9baffe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5de5af9e99bc4c4b11558fc5d9baffe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5de5af9e99bc4c4b11558fc5d9baffe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5de5af9e99bc4c4b11558fc5d9baffe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