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e512b9f7a9bb6ce3317b3e3a9bbfe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