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86e5604b01de9c8e8dd9b28335f95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86e5604b01de9c8e8dd9b28335f958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86e5604b01de9c8e8dd9b28335f958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86e5604b01de9c8e8dd9b28335f958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86e5604b01de9c8e8dd9b28335f958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86e5604b01de9c8e8dd9b28335f958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86e5604b01de9c8e8dd9b28335f958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86e5604b01de9c8e8dd9b28335f958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86e5604b01de9c8e8dd9b28335f958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01D [URL="486e5604b01de9c8e8dd9b28335f9589_unpacked.apicalls.html#sub_3144A01D", fontsize="10", fillcolor=orange, label="sub_3144A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86e5604b01de9c8e8dd9b28335f958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86e5604b01de9c8e8dd9b28335f958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86e5604b01de9c8e8dd9b28335f958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86e5604b01de9c8e8dd9b28335f958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86e5604b01de9c8e8dd9b28335f958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86e5604b01de9c8e8dd9b28335f958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86e5604b01de9c8e8dd9b28335f958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86e5604b01de9c8e8dd9b28335f958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86e5604b01de9c8e8dd9b28335f958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86e5604b01de9c8e8dd9b28335f958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86e5604b01de9c8e8dd9b28335f958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86e5604b01de9c8e8dd9b28335f958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86e5604b01de9c8e8dd9b28335f958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86e5604b01de9c8e8dd9b28335f958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86e5604b01de9c8e8dd9b28335f958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86e5604b01de9c8e8dd9b28335f958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86e5604b01de9c8e8dd9b28335f958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86e5604b01de9c8e8dd9b28335f958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86e5604b01de9c8e8dd9b28335f958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86e5604b01de9c8e8dd9b28335f958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86e5604b01de9c8e8dd9b28335f958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86e5604b01de9c8e8dd9b28335f958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86e5604b01de9c8e8dd9b28335f958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86e5604b01de9c8e8dd9b28335f958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A [URL="486e5604b01de9c8e8dd9b28335f9589_unpacked.apicalls.html#sub_3143A01A", fontsize="10", fillcolor=tan, label="sub_3143A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86e5604b01de9c8e8dd9b28335f958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86e5604b01de9c8e8dd9b28335f958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6e5604b01de9c8e8dd9b28335f9589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86e5604b01de9c8e8dd9b28335f958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86e5604b01de9c8e8dd9b28335f958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86e5604b01de9c8e8dd9b28335f958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86e5604b01de9c8e8dd9b28335f958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0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