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7eb8cce1a3955b995803d2d61b009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