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e0b194526312292cdd6020ba8817cd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