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d08ba7ef804066737b37640e201c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7ed08ba7ef804066737b37640e201c5d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7ed08ba7ef804066737b37640e201c5d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7ed08ba7ef804066737b37640e201c5d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7ed08ba7ef804066737b37640e201c5d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7ed08ba7ef804066737b37640e201c5d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7ed08ba7ef804066737b37640e201c5d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7ed08ba7ef804066737b37640e201c5d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7ed08ba7ef804066737b37640e201c5d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7ed08ba7ef804066737b37640e201c5d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7ed08ba7ef804066737b37640e201c5d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7ed08ba7ef804066737b37640e201c5d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7ed08ba7ef804066737b37640e201c5d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7ed08ba7ef804066737b37640e201c5d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7ed08ba7ef804066737b37640e201c5d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7ed08ba7ef804066737b37640e201c5d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7ed08ba7ef804066737b37640e201c5d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7ed08ba7ef804066737b37640e201c5d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7ed08ba7ef804066737b37640e201c5d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7ed08ba7ef804066737b37640e201c5d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7ed08ba7ef804066737b37640e201c5d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7ed08ba7ef804066737b37640e201c5d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7ed08ba7ef804066737b37640e201c5d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7ed08ba7ef804066737b37640e201c5d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7ed08ba7ef804066737b37640e201c5d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7ed08ba7ef804066737b37640e201c5d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7ed08ba7ef804066737b37640e201c5d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7ed08ba7ef804066737b37640e201c5d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7ed08ba7ef804066737b37640e201c5d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7ed08ba7ef804066737b37640e201c5d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7ed08ba7ef804066737b37640e201c5d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7ed08ba7ef804066737b37640e201c5d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7ed08ba7ef804066737b37640e201c5d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7ed08ba7ef804066737b37640e201c5d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7ed08ba7ef804066737b37640e201c5d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7ed08ba7ef804066737b37640e201c5d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7ed08ba7ef804066737b37640e201c5d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7ed08ba7ef804066737b37640e201c5d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7ed08ba7ef804066737b37640e201c5d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7ed08ba7ef804066737b37640e201c5d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7ed08ba7ef804066737b37640e201c5d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7ed08ba7ef804066737b37640e201c5d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7ed08ba7ef804066737b37640e201c5d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7ed08ba7ef804066737b37640e201c5d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7ed08ba7ef804066737b37640e201c5d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7ed08ba7ef804066737b37640e201c5d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7ed08ba7ef804066737b37640e201c5d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7ed08ba7ef804066737b37640e201c5d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7ed08ba7ef804066737b37640e201c5d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7ed08ba7ef804066737b37640e201c5d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7ed08ba7ef804066737b37640e201c5d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7ed08ba7ef804066737b37640e201c5d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d08ba7ef804066737b37640e201c5d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7ed08ba7ef804066737b37640e201c5d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7ed08ba7ef804066737b37640e201c5d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7ed08ba7ef804066737b37640e201c5d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7ed08ba7ef804066737b37640e201c5d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7ed08ba7ef804066737b37640e201c5d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7ed08ba7ef804066737b37640e201c5d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7ed08ba7ef804066737b37640e201c5d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7ed08ba7ef804066737b37640e201c5d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7ed08ba7ef804066737b37640e201c5d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7ed08ba7ef804066737b37640e201c5d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7ed08ba7ef804066737b37640e201c5d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7ed08ba7ef804066737b37640e201c5d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7ed08ba7ef804066737b37640e201c5d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7ed08ba7ef804066737b37640e201c5d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7ed08ba7ef804066737b37640e201c5d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7ed08ba7ef804066737b37640e201c5d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7ed08ba7ef804066737b37640e201c5d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7ed08ba7ef804066737b37640e201c5d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7ed08ba7ef804066737b37640e201c5d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7ed08ba7ef804066737b37640e201c5d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7ed08ba7ef804066737b37640e201c5d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7ed08ba7ef804066737b37640e201c5d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7ed08ba7ef804066737b37640e201c5d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7ed08ba7ef804066737b37640e201c5d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7ed08ba7ef804066737b37640e201c5d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7ed08ba7ef804066737b37640e201c5d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7ed08ba7ef804066737b37640e201c5d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7ed08ba7ef804066737b37640e201c5d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7ed08ba7ef804066737b37640e201c5d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7ed08ba7ef804066737b37640e201c5d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7ed08ba7ef804066737b37640e201c5d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7ed08ba7ef804066737b37640e201c5d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7ed08ba7ef804066737b37640e201c5d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7ed08ba7ef804066737b37640e201c5d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7ed08ba7ef804066737b37640e201c5d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7ed08ba7ef804066737b37640e201c5d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7ed08ba7ef804066737b37640e201c5d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7ed08ba7ef804066737b37640e201c5d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7ed08ba7ef804066737b37640e201c5d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7ed08ba7ef804066737b37640e201c5d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7ed08ba7ef804066737b37640e201c5d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7ed08ba7ef804066737b37640e201c5d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7ed08ba7ef804066737b37640e201c5d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7ed08ba7ef804066737b37640e201c5d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7ed08ba7ef804066737b37640e201c5d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7ed08ba7ef804066737b37640e201c5d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7ed08ba7ef804066737b37640e201c5d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7ed08ba7ef804066737b37640e201c5d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7ed08ba7ef804066737b37640e201c5d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7ed08ba7ef804066737b37640e201c5d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7ed08ba7ef804066737b37640e201c5d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7ed08ba7ef804066737b37640e201c5d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ed08ba7ef804066737b37640e201c5d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7ed08ba7ef804066737b37640e201c5d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7ed08ba7ef804066737b37640e201c5d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7ed08ba7ef804066737b37640e201c5d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7ed08ba7ef804066737b37640e201c5d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7ed08ba7ef804066737b37640e201c5d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7ed08ba7ef804066737b37640e201c5d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7ed08ba7ef804066737b37640e201c5d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7ed08ba7ef804066737b37640e201c5d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7ed08ba7ef804066737b37640e201c5d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7ed08ba7ef804066737b37640e201c5d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7ed08ba7ef804066737b37640e201c5d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7ed08ba7ef804066737b37640e201c5d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7ed08ba7ef804066737b37640e201c5d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7ed08ba7ef804066737b37640e201c5d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7ed08ba7ef804066737b37640e201c5d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7ed08ba7ef804066737b37640e201c5d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7ed08ba7ef804066737b37640e201c5d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7ed08ba7ef804066737b37640e201c5d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7ed08ba7ef804066737b37640e201c5d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7ed08ba7ef804066737b37640e201c5d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7ed08ba7ef804066737b37640e201c5d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7ed08ba7ef804066737b37640e201c5d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7ed08ba7ef804066737b37640e201c5d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7ed08ba7ef804066737b37640e201c5d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7ed08ba7ef804066737b37640e201c5d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7ed08ba7ef804066737b37640e201c5d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7ed08ba7ef804066737b37640e201c5d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7ed08ba7ef804066737b37640e201c5d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7ed08ba7ef804066737b37640e201c5d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7ed08ba7ef804066737b37640e201c5d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7ed08ba7ef804066737b37640e201c5d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7ed08ba7ef804066737b37640e201c5d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7ed08ba7ef804066737b37640e201c5d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7ed08ba7ef804066737b37640e201c5d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7ed08ba7ef804066737b37640e201c5d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7ed08ba7ef804066737b37640e201c5d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7ed08ba7ef804066737b37640e201c5d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7ed08ba7ef804066737b37640e201c5d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7ed08ba7ef804066737b37640e201c5d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7ed08ba7ef804066737b37640e201c5d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7ed08ba7ef804066737b37640e201c5d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7ed08ba7ef804066737b37640e201c5d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7ed08ba7ef804066737b37640e201c5d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7ed08ba7ef804066737b37640e201c5d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7ed08ba7ef804066737b37640e201c5d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7ed08ba7ef804066737b37640e201c5d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7ed08ba7ef804066737b37640e201c5d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7ed08ba7ef804066737b37640e201c5d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7ed08ba7ef804066737b37640e201c5d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7ed08ba7ef804066737b37640e201c5d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7ed08ba7ef804066737b37640e201c5d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7ed08ba7ef804066737b37640e201c5d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7ed08ba7ef804066737b37640e201c5d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7ed08ba7ef804066737b37640e201c5d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7ed08ba7ef804066737b37640e201c5d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7ed08ba7ef804066737b37640e201c5d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7ed08ba7ef804066737b37640e201c5d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7ed08ba7ef804066737b37640e201c5d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7ed08ba7ef804066737b37640e201c5d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7ed08ba7ef804066737b37640e201c5d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7ed08ba7ef804066737b37640e201c5d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7ed08ba7ef804066737b37640e201c5d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7ed08ba7ef804066737b37640e201c5d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7ed08ba7ef804066737b37640e201c5d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7ed08ba7ef804066737b37640e201c5d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7ed08ba7ef804066737b37640e201c5d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7ed08ba7ef804066737b37640e201c5d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7ed08ba7ef804066737b37640e201c5d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7ed08ba7ef804066737b37640e201c5d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7ed08ba7ef804066737b37640e201c5d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7ed08ba7ef804066737b37640e201c5d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7ed08ba7ef804066737b37640e201c5d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7ed08ba7ef804066737b37640e201c5d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7ed08ba7ef804066737b37640e201c5d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7ed08ba7ef804066737b37640e201c5d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7ed08ba7ef804066737b37640e201c5d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7ed08ba7ef804066737b37640e201c5d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7ed08ba7ef804066737b37640e201c5d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7ed08ba7ef804066737b37640e201c5d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7ed08ba7ef804066737b37640e201c5d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7ed08ba7ef804066737b37640e201c5d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7ed08ba7ef804066737b37640e201c5d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7ed08ba7ef804066737b37640e201c5d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7ed08ba7ef804066737b37640e201c5d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7ed08ba7ef804066737b37640e201c5d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ed08ba7ef804066737b37640e201c5d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7ed08ba7ef804066737b37640e201c5d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7ed08ba7ef804066737b37640e201c5d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7ed08ba7ef804066737b37640e201c5d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7ed08ba7ef804066737b37640e201c5d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7ed08ba7ef804066737b37640e201c5d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7ed08ba7ef804066737b37640e201c5d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7ed08ba7ef804066737b37640e201c5d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7ed08ba7ef804066737b37640e201c5d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7ed08ba7ef804066737b37640e201c5d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7ed08ba7ef804066737b37640e201c5d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7ed08ba7ef804066737b37640e201c5d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7ed08ba7ef804066737b37640e201c5d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7ed08ba7ef804066737b37640e201c5d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7ed08ba7ef804066737b37640e201c5d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ed08ba7ef804066737b37640e201c5d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7ed08ba7ef804066737b37640e201c5d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7ed08ba7ef804066737b37640e201c5d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7ed08ba7ef804066737b37640e201c5d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7ed08ba7ef804066737b37640e201c5d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7ed08ba7ef804066737b37640e201c5d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7ed08ba7ef804066737b37640e201c5d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7ed08ba7ef804066737b37640e201c5d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7ed08ba7ef804066737b37640e201c5d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7ed08ba7ef804066737b37640e201c5d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