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7ca76e820a50dcccf6a7ede814f701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2B8 [URL="17ca76e820a50dcccf6a7ede814f7011_unpacked.apicalls.html#sub_4392B8", fillcolor=tan, label="sub_4392B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960 [URL="17ca76e820a50dcccf6a7ede814f7011_unpacked.apicalls.html#sub_438960", fillcolor=tan, label="sub_438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39 [URL="17ca76e820a50dcccf6a7ede814f7011_unpacked.apicalls.html#sub_438A39", fillcolor=lightblue, label="sub_438A39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39 -&gt; sub_438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39 -&gt; sub_439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