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457c1be36d96b1bf1422d5e0de2693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3457c1be36d96b1bf1422d5e0de2693e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3457c1be36d96b1bf1422d5e0de2693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3457c1be36d96b1bf1422d5e0de2693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3457c1be36d96b1bf1422d5e0de2693e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3457c1be36d96b1bf1422d5e0de2693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3457c1be36d96b1bf1422d5e0de2693e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3457c1be36d96b1bf1422d5e0de2693e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3457c1be36d96b1bf1422d5e0de2693e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3457c1be36d96b1bf1422d5e0de2693e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3457c1be36d96b1bf1422d5e0de2693e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3457c1be36d96b1bf1422d5e0de2693e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3457c1be36d96b1bf1422d5e0de2693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3457c1be36d96b1bf1422d5e0de2693e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3457c1be36d96b1bf1422d5e0de2693e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3457c1be36d96b1bf1422d5e0de2693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3457c1be36d96b1bf1422d5e0de2693e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3457c1be36d96b1bf1422d5e0de2693e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3457c1be36d96b1bf1422d5e0de2693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3457c1be36d96b1bf1422d5e0de2693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3457c1be36d96b1bf1422d5e0de2693e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3457c1be36d96b1bf1422d5e0de2693e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3457c1be36d96b1bf1422d5e0de2693e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3457c1be36d96b1bf1422d5e0de2693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3457c1be36d96b1bf1422d5e0de2693e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3457c1be36d96b1bf1422d5e0de2693e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3457c1be36d96b1bf1422d5e0de2693e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3457c1be36d96b1bf1422d5e0de2693e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3457c1be36d96b1bf1422d5e0de2693e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3457c1be36d96b1bf1422d5e0de2693e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3457c1be36d96b1bf1422d5e0de2693e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3457c1be36d96b1bf1422d5e0de2693e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3457c1be36d96b1bf1422d5e0de2693e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3457c1be36d96b1bf1422d5e0de2693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3457c1be36d96b1bf1422d5e0de2693e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3457c1be36d96b1bf1422d5e0de2693e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3457c1be36d96b1bf1422d5e0de2693e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3457c1be36d96b1bf1422d5e0de2693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3457c1be36d96b1bf1422d5e0de2693e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3457c1be36d96b1bf1422d5e0de2693e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3457c1be36d96b1bf1422d5e0de2693e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3457c1be36d96b1bf1422d5e0de2693e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3457c1be36d96b1bf1422d5e0de2693e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3457c1be36d96b1bf1422d5e0de2693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3457c1be36d96b1bf1422d5e0de2693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3457c1be36d96b1bf1422d5e0de2693e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3457c1be36d96b1bf1422d5e0de2693e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3457c1be36d96b1bf1422d5e0de2693e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457c1be36d96b1bf1422d5e0de2693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3457c1be36d96b1bf1422d5e0de2693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3457c1be36d96b1bf1422d5e0de2693e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3457c1be36d96b1bf1422d5e0de2693e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